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130892366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апреля  2019 года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 аннулировании адресов объектов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color w:val="3B2D36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 в связи с прекращением существования объектов адресации</w:t>
      </w:r>
    </w:p>
    <w:p>
      <w:pPr>
        <w:pStyle w:val="Style13"/>
        <w:shd w:fill="FFFFFF" w:val="clear"/>
        <w:jc w:val="both"/>
        <w:rPr>
          <w:b/>
          <w:b/>
          <w:color w:val="3B2D36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Аннулировать следующие адреса жилых до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 </w:t>
      </w:r>
      <w:r>
        <w:rPr>
          <w:sz w:val="28"/>
          <w:szCs w:val="28"/>
        </w:rPr>
        <w:t>168024, Российская Федерация, Республика Коми, Корткеросский муниципальный район, сельское поселение «Усть-Лэкчим», поселок Мартиты, улица Новоселов, дом № 1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a1c6bf86-51dc-4e70-85ed-70926a0e621f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 </w:t>
      </w:r>
      <w:r>
        <w:rPr>
          <w:sz w:val="28"/>
          <w:szCs w:val="28"/>
        </w:rPr>
        <w:t>168024, Российская Федерация, Республика Коми, Корткеросский муниципальный район, сельское поселение «Усть-Лэкчим», поселок Мартиты, улица Новоселов, дом № 5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44d59b1-fb49-4d7a-a799-bb78d8494623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3  </w:t>
      </w:r>
      <w:r>
        <w:rPr>
          <w:sz w:val="28"/>
          <w:szCs w:val="28"/>
        </w:rPr>
        <w:t>168024, Российская Федерация, Республика Коми, Корткеросский муниципальный район, сельское поселение «Усть-Лэкчим», поселок Мартиты, улица Новоселов, дом № 6. Уникальный номер аннулируемого адрес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ca44c6f-e183-4358-8956-9c5abd511a62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местить постановление на официальном сайте администрации сельского поселения Усть-Лэкч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ведущего  специалиста  администрации сельского поселения «Усть-Лэкчим» Антонову О.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 вступает в силу со дня его 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М.Ме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4-11T15:33:00Z</cp:lastPrinted>
  <dcterms:modified xsi:type="dcterms:W3CDTF">2019-04-12T06:55:00Z</dcterms:modified>
  <cp:revision>20</cp:revision>
  <dc:subject/>
  <dc:title>      «Лöкчимдiн»                                                         Администрация</dc:title>
</cp:coreProperties>
</file>