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8435412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03 октября 2022 года                                                          № 3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 основных направлениях бюджетной и налоговой политики муниципального образования сельского поселения</w:t>
      </w:r>
    </w:p>
    <w:p>
      <w:pPr>
        <w:pStyle w:val="ConsNormal"/>
        <w:widowControl/>
        <w:ind w:right="43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ь-Лэкчим</w:t>
      </w:r>
      <w:r>
        <w:rPr>
          <w:rFonts w:cs="Times New Roman" w:ascii="Times New Roman" w:hAnsi="Times New Roman"/>
          <w:b/>
          <w:sz w:val="32"/>
        </w:rPr>
        <w:t>» на 2023-2025 годы</w:t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 «Усть-Лэкчим» </w:t>
      </w:r>
    </w:p>
    <w:p>
      <w:pPr>
        <w:pStyle w:val="ConsNormal"/>
        <w:widowControl/>
        <w:ind w:right="-4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b/>
          <w:sz w:val="28"/>
        </w:rPr>
        <w:t>П О С Т А Н О В Л Я Е Т: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в муниципальном образовании сельского поселения «Усть-Лэкчим»</w:t>
      </w:r>
      <w:r>
        <w:rPr>
          <w:rStyle w:val="StrongEmphasis"/>
          <w:b w:val="false"/>
          <w:bCs w:val="false"/>
          <w:sz w:val="28"/>
          <w:szCs w:val="28"/>
        </w:rPr>
        <w:t xml:space="preserve"> на 2023 год и на плановый период 2024-2025 годов согласно приложению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(обнародованию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  Контроль за исполнением настоящего постановления оставляю за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й.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ConsNonformat"/>
        <w:widowControl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ь-Лэкчим</w:t>
      </w:r>
      <w:r>
        <w:rPr>
          <w:rFonts w:cs="Times New Roman" w:ascii="Times New Roman" w:hAnsi="Times New Roman"/>
          <w:b/>
          <w:sz w:val="28"/>
        </w:rPr>
        <w:t xml:space="preserve">»                                                                     А.М.Меникова   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становлению Администрации сельского поселения «Усть-Лэкчим» от 03 октября  2022 год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направления</w:t>
        <w:br/>
        <w:t xml:space="preserve">бюджетной и налоговой политик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 на 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 год и на плановый период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>годов</w:t>
        <w:br/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Основные направления бюджетной и налоговой политики муниципального образования сельского поселения «Усть-Лэкчим» (далее - сельское поселение «Усть-Лэкчим») сформированы в соответствии Федеральным законом от 6 октября 2003 г № 131-ФЗ «Об общих принципах организации местного самоуправления в Российской Федерации», статьей 172, 184 Бюджетного кодекса Российской Федерации, определяют цели, основные задачи и направления бюджетной и налоговой политики сельского поселения «Усть-Лэкчим» на 2023-2025г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Усть-Лэкчи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одится работа с населением по оформлению в собственность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 составлении проекта бюджета сельского поселения «Усть-Лэкчим» на 2021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е смотря на увеличение в бюджете поселения на 2021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20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Цели и задачи бюджетной и налоговой политики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на 2023 год и на плановый период 2024-2025 годов ориентирована на преемственность базовых целей и задач, поставленных в основных направлениях бюджетной и налоговой политики на  2021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и целями бюджетной и налоговой политики на 2023 год и на плановый период 2024-2025 годов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й и экономической стабильности, сбалансированности и устойчивости бюджета сельского поселения «Усть-Лэкчим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развития налогового потенци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и прозрачности муниципального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ых целей, необходимо обеспечить решение следующих основны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стигнутого уровня жизни населения и сохранение социальной стабильности в сельском поселении «Усть-Лэкчим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игнутого уровня объёма доходной части бюджета сельского поселения «Усть-Лэкчим» в целях обеспечения стабильного исполнения расходной части бюдж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Сельского поселения «Усть-Лэкчим», путем оптимизации расходных обязательств и повышения эффективности использования финансовых ресур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о - целевого принципа организации деятельности органов местного самоуправления с усилением ответственности руководителей органов за достигнутые результаты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ктивизация участия сельского поселения «Усть-Лэкчим» в федеральных и региональных программах, обеспечение софинансирования расходов из бюджетов других уровн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муниципальных услуг населению, с отказом от механического наращивания бюджетных расходов в этих сфер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бюджетного процесса. </w:t>
      </w:r>
    </w:p>
    <w:p>
      <w:pPr>
        <w:pStyle w:val="Heading1"/>
        <w:spacing w:before="0" w:after="0"/>
        <w:contextualSpacing/>
        <w:jc w:val="center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Основные направления бюджетной и налоговой политики на 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-202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годы </w:t>
      </w:r>
      <w:r>
        <w:rPr>
          <w:rFonts w:cs="Times New Roman" w:ascii="Times New Roman" w:hAnsi="Times New Roman"/>
        </w:rPr>
        <w:t xml:space="preserve">в области </w:t>
      </w:r>
      <w:r>
        <w:rPr>
          <w:rFonts w:cs="Times New Roman" w:ascii="Times New Roman" w:hAnsi="Times New Roman"/>
          <w:color w:val="000000"/>
        </w:rPr>
        <w:t>формирования и исполнения</w:t>
      </w:r>
      <w:r>
        <w:rPr>
          <w:rFonts w:cs="Times New Roman" w:ascii="Times New Roman" w:hAnsi="Times New Roman"/>
        </w:rPr>
        <w:t xml:space="preserve"> бюджет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ая и налоговая политика на 2023 год и на плановый период 2024-2025 годов отражает преемственность ранее поставленных целей и задач бюджетной и налоговой политики в области доходов, и направлена на сохранение и развитие налоговой базы в сложившихся экономических услов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/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/>
      </w:pPr>
      <w:r>
        <w:rPr>
          <w:sz w:val="28"/>
          <w:szCs w:val="28"/>
        </w:rPr>
        <w:t>-Проведение целенаправленной финансовой политики последовательного снижения бюджетного дефици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у доходов по земельному налогу должно способствов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"тени" доходов предпринимателей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/>
      </w:pPr>
      <w:r>
        <w:rPr/>
        <w:t> 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сновные направления бюджетной политики на 202</w:t>
      </w:r>
      <w:r>
        <w:rPr>
          <w:rFonts w:cs="Times New Roman" w:ascii="Times New Roman" w:hAnsi="Times New Roman"/>
          <w:lang w:val="ru-RU"/>
        </w:rPr>
        <w:t xml:space="preserve">3-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</w:rPr>
        <w:t xml:space="preserve">в области </w:t>
      </w:r>
      <w:r>
        <w:rPr>
          <w:rFonts w:cs="Times New Roman" w:ascii="Times New Roman" w:hAnsi="Times New Roman"/>
          <w:color w:val="000000"/>
        </w:rPr>
        <w:t xml:space="preserve">формирования и исполнения </w:t>
      </w:r>
      <w:r>
        <w:rPr>
          <w:rFonts w:cs="Times New Roman" w:ascii="Times New Roman" w:hAnsi="Times New Roman"/>
        </w:rPr>
        <w:t>расходов бюджет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ого поселения «Усть-Лэкчим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ношении расходов бюджета сельского поселения «Усть-Лэкчим» бюджетная политика на 2023 год и на плановый период 2024-2025 годов направлена на оптимизацию и повышение эффективности расходов бюдже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ыми направлениями расходов при формировании и исполнении бюджета на 2022 год и плановый период 2023-2025 годов определить расходы, обеспечивающие социальную стабильность в поселе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сельского поселения «Усть-Лэкчи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стного бюджета на 2023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1:00Z</dcterms:created>
  <dc:creator>Luda</dc:creator>
  <dc:description/>
  <dc:language>en-US</dc:language>
  <cp:lastModifiedBy>Luda</cp:lastModifiedBy>
  <cp:lastPrinted>2021-01-29T09:09:00Z</cp:lastPrinted>
  <dcterms:modified xsi:type="dcterms:W3CDTF">2022-10-17T09:01:00Z</dcterms:modified>
  <cp:revision>2</cp:revision>
  <dc:subject/>
  <dc:title>«Лöкчимдiн»                                                         Администрация</dc:title>
</cp:coreProperties>
</file>