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802963786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11  января   2021 года                                                          № 3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 основных направлениях бюджетной и налоговой политики муниципального образования сельского поселения</w:t>
      </w:r>
    </w:p>
    <w:p>
      <w:pPr>
        <w:pStyle w:val="ConsNormal"/>
        <w:widowControl/>
        <w:ind w:right="43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ь-Лэкчим</w:t>
      </w:r>
      <w:r>
        <w:rPr>
          <w:rFonts w:cs="Times New Roman" w:ascii="Times New Roman" w:hAnsi="Times New Roman"/>
          <w:b/>
          <w:sz w:val="32"/>
        </w:rPr>
        <w:t>» на 2021-2023 годы</w:t>
      </w:r>
    </w:p>
    <w:p>
      <w:pPr>
        <w:pStyle w:val="ConsNormal"/>
        <w:widowControl/>
        <w:ind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4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ями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 «Усть-Лэкчим» </w:t>
      </w:r>
    </w:p>
    <w:p>
      <w:pPr>
        <w:pStyle w:val="ConsNormal"/>
        <w:widowControl/>
        <w:ind w:right="-4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b/>
          <w:sz w:val="28"/>
        </w:rPr>
        <w:t>П О С Т А Н О В Л Я Е Т:</w:t>
      </w:r>
    </w:p>
    <w:p>
      <w:pPr>
        <w:pStyle w:val="ConsNormal"/>
        <w:widowControl/>
        <w:ind w:right="43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в муниципальном образовании сельского поселения «Усть-Лэкчим»</w:t>
      </w:r>
      <w:r>
        <w:rPr>
          <w:rStyle w:val="StrongEmphasis"/>
          <w:b w:val="false"/>
          <w:bCs w:val="false"/>
          <w:sz w:val="28"/>
          <w:szCs w:val="28"/>
        </w:rPr>
        <w:t xml:space="preserve"> на 2021 год и на плановый период 2022-2032 годов согласно приложению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(обнародованию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3.  Контроль за исполнением настоящего постановления оставляю за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ой.</w:t>
      </w:r>
    </w:p>
    <w:p>
      <w:pPr>
        <w:pStyle w:val="Style14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ConsNonformat"/>
        <w:widowControl/>
        <w:ind w:right="4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ь-Лэкчим</w:t>
      </w:r>
      <w:r>
        <w:rPr>
          <w:rFonts w:cs="Times New Roman" w:ascii="Times New Roman" w:hAnsi="Times New Roman"/>
          <w:b/>
          <w:sz w:val="28"/>
        </w:rPr>
        <w:t xml:space="preserve">»                                                                     А.М.Меникова   </w:t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«Усть-Лэкчим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21 года № 4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новные направления</w:t>
        <w:br/>
        <w:t xml:space="preserve">бюджетной и налоговой политики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ого поселения «Усть-Лэкчим» на 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 год и на плановый период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ов</w:t>
        <w:br/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е Основные направления бюджетной и налоговой политики муниципального образования сельского поселения «Усть-Лэкчим» (далее- сельское поселение «Усть-Лэкчим») сформированы в соответствии Федеральным законом от 6 октября 2003 г № 131-ФЗ «Об общих принципах организации местного самоуправления в Российской Федерации», статьей 172, 184 Бюджетного кодекса Российской Федерации, определяют цели, основные задачи и направления бюджетной и налоговой политики сельского поселения «Усть-Лэкчим» на 2021-2023 г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0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выполняются задачи и основные направления бюджетной и налоговой политики сельского поселения «Усть-Лэкчи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одится работа с населением по оформлению в собственность жилых домов, квартир, строений, сооружений в соб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>Проводиться совместная работа с налоговыми и иными органами государственной власти и местного самоуправления муниципального района «Корткеросский», осуществляющими администрирование доходов, по мобилизации налоговых и неналоговых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 составлении проекта бюджета сельского поселения «Усть-Лэкчим» на 2020 год одним из основополагающих документов был реестр расходных обязательств сельского поселения, в который своевременно вносятся изменения и до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е смотря на увеличение в бюджете поселения на 2020 год расходов на </w:t>
      </w:r>
      <w:r>
        <w:rPr>
          <w:sz w:val="28"/>
        </w:rPr>
        <w:t>улучшение благоустройства территории поселения, улучшение материально-технической базы организаций бюджетной сферы по сравнению с 2019 годом, сумма расходов на данные цели является недостаточной и необходимо изыскивать дополнительные источники средств на осуществление мероприятий в данном направл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Цели и задачи бюджетной и налоговой политики на 2021 год и на плановый период 2022-2023 годов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и налоговая политика на 2021 год и на плановый период 2022-2023 годов ориентирована на преемственность базовых целей и задач, поставленных в основных направлениях бюджетной и налоговой политики на  2020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и целями бюджетной и налоговой политики на 2021 год и на плановый период 2022-2023 годов являю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циальной и экономической стабильности, сбалансированности и устойчивости бюджета сельского поселения «Усть-Лэкчим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развития налогового потенциа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ткрыт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и прозрачности муниципального 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поставленных целей, необходимо обеспечить решение следующих основны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стигнутого уровня жизни населения и сохранение социальной стабильности в сельском поселении «Усть-Лэкчим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игнутого уровня объёма доходной части бюджета сельского поселения «Усть-Лэкчим» в целях обеспечения стабильного исполнения расходной части бюдж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держивания роста расходов бюджета Сельского поселения «Усть-Лэкчим», путем оптимизации расходных обязательств и повышения эффективности использования финансовых ресур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о - целевого принципа организации деятельности органов местного самоуправления с усилением ответственности руководителей органов за достигнутые результаты деятель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активизация участия сельского поселения «Усть-Лэкчим» в федеральных и региональных программах, обеспечение софинансирования расходов из бюджетов других уровн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мерного исполнения расходных обязательств в течение финансового года, усиление контроля за целевым использованием бюджетных сред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муниципальных услуг населению, с отказом от механического наращивания бюджетных расходов в этих сфер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бюджетного процесса. </w:t>
      </w:r>
    </w:p>
    <w:p>
      <w:pPr>
        <w:pStyle w:val="Heading1"/>
        <w:spacing w:before="0" w:after="0"/>
        <w:contextualSpacing/>
        <w:jc w:val="center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Основные направления бюджетной и налоговой политики на </w:t>
      </w:r>
      <w:r>
        <w:rPr>
          <w:rFonts w:cs="Times New Roman" w:ascii="Times New Roman" w:hAnsi="Times New Roman"/>
          <w:color w:val="000000"/>
        </w:rPr>
        <w:t xml:space="preserve">2021-2023 годы </w:t>
      </w:r>
      <w:r>
        <w:rPr>
          <w:rFonts w:cs="Times New Roman" w:ascii="Times New Roman" w:hAnsi="Times New Roman"/>
        </w:rPr>
        <w:t xml:space="preserve">в области </w:t>
      </w:r>
      <w:r>
        <w:rPr>
          <w:rFonts w:cs="Times New Roman" w:ascii="Times New Roman" w:hAnsi="Times New Roman"/>
          <w:color w:val="000000"/>
        </w:rPr>
        <w:t>формирования и исполнения</w:t>
      </w:r>
      <w:r>
        <w:rPr>
          <w:rFonts w:cs="Times New Roman" w:ascii="Times New Roman" w:hAnsi="Times New Roman"/>
        </w:rPr>
        <w:t xml:space="preserve"> бюджет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ого поселения «Усть-Лэкчим»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ая и налоговая политика на 2021 год и на плановый период 2022-2023 годов отражает преемственность ранее поставленных целей и задач бюджетной и налоговой политики в области доходов, и направлена на сохранение и развитие налоговой базы в сложившихся экономических услов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/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/>
      </w:pPr>
      <w:r>
        <w:rPr>
          <w:sz w:val="28"/>
          <w:szCs w:val="28"/>
        </w:rPr>
        <w:t>-Проведение целенаправленной финансовой политики последовательного снижения бюджетного дефици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у доходов по земельному налогу должно способствов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олучения дополнительных доходов по налогу на доходы физических лиц необходимо продолжить проводимую совместно с территориальными органами федеральных органов исполнительной власти работу по легализации заработной платы работающего населения и выводу из "тени" доходов предпринимателей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ные направления бюджетной политики на 2021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2023 год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</w:rPr>
        <w:t xml:space="preserve">в области </w:t>
      </w:r>
      <w:r>
        <w:rPr>
          <w:rFonts w:cs="Times New Roman" w:ascii="Times New Roman" w:hAnsi="Times New Roman"/>
          <w:color w:val="000000"/>
        </w:rPr>
        <w:t xml:space="preserve">формирования и исполнения </w:t>
      </w:r>
      <w:r>
        <w:rPr>
          <w:rFonts w:cs="Times New Roman" w:ascii="Times New Roman" w:hAnsi="Times New Roman"/>
        </w:rPr>
        <w:t>расходов бюджет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ого поселения «Усть-Лэкчим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ношении расходов бюджета сельского поселения «Усть-Лэкчим» бюджетная политика на 2021 год и на плановый период 2022-2023 годов направлена на оптимизацию и повышение эффективности расходов бюдже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оритетными направлениями расходов при формировании и исполнении бюджета на 2021 год и плановый период 2022-2023 годов определить расходы, обеспечивающие социальную стабильность в поселен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сельского поселения «Усть-Лэкчи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естного бюджета на 2021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46:00Z</dcterms:created>
  <dc:creator>Luda</dc:creator>
  <dc:description/>
  <cp:keywords/>
  <dc:language>en-US</dc:language>
  <cp:lastModifiedBy>Luda</cp:lastModifiedBy>
  <cp:lastPrinted>2021-01-29T09:09:00Z</cp:lastPrinted>
  <dcterms:modified xsi:type="dcterms:W3CDTF">2021-01-29T06:10:00Z</dcterms:modified>
  <cp:revision>5</cp:revision>
  <dc:subject/>
  <dc:title>«Лöкчимдiн»                                                         Администрация</dc:title>
</cp:coreProperties>
</file>