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045951950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апреля  2019 года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в связи с прекращением существования объектов адресации</w:t>
      </w:r>
    </w:p>
    <w:p>
      <w:pPr>
        <w:pStyle w:val="Style13"/>
        <w:shd w:fill="FFFFFF" w:val="clear"/>
        <w:jc w:val="both"/>
        <w:rPr>
          <w:b/>
          <w:b/>
          <w:color w:val="3B2D36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Аннулировать следующие адреса жилых до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1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7fd0a6b-faf1-479a-8c7c-a0162ce491d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2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05363a7-a6ad-4f45-9cf2-cf38a8efde00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3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aa3b24c8-00df-4fea-8cf9-f3d6000a8fc1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4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ebd72e6-4638-4f1c-a10b-257682111a6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5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6276c88-be75-46be-92af-ea0bf1ae175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6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6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9a8bb1-aa6b-4537-9c33-afa1e5900f21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7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7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f8d8b17-ab44-4e52-b5eb-75cfdc7703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8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Усть-Лэкчим, улица Лесная, дом № 8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b1c41d4-a581-444b-92a1-6ac8e2122f69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местить постановление на официальном сайте администрации сельского поселения Усть-Лэкч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ведущего  специалиста  администрации сельского поселения «Усть-Лэкчим» Антонову О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 вступает в силу со дня его 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М.Ме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4-11T15:33:00Z</cp:lastPrinted>
  <dcterms:modified xsi:type="dcterms:W3CDTF">2019-04-11T14:08:00Z</dcterms:modified>
  <cp:revision>17</cp:revision>
  <dc:subject/>
  <dc:title>      «Лöкчимдiн»                                                         Администрация</dc:title>
</cp:coreProperties>
</file>