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905"/>
        <w:gridCol w:w="411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 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икт овмöдчöминлöн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64743147" r:id="rId2"/>
              </w:objec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ШУÖ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Con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1  октября  2021 года          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Con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Con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.Усть-Лэкчим)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й  администрации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Усть-Лэкчим»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целях приведения нормативно-правовых актов  администрации  сельского  поселения «Усть-Лэкчим»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менить следующие  постановления администрации 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еления «Усть-Лэкчим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 № 2 от  11.01.2013 года «О комиссии по соблю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 к служебному поведению муниципальных служащих администрации муниципального образования сельского поселения «Усть-Лэкчим» и урегулированию конфликта интересов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№ 10 от 08.02.2013 года «</w:t>
      </w:r>
      <w:r>
        <w:rPr>
          <w:bCs/>
          <w:sz w:val="28"/>
          <w:szCs w:val="28"/>
        </w:rPr>
        <w:t>Об утверждении  Реестра должностей  муниципальной  службы в администрации муниципального образования  сельского  поселения «Усть-Лэкчим»</w:t>
      </w:r>
      <w:r>
        <w:rPr>
          <w:b/>
          <w:bCs/>
          <w:sz w:val="32"/>
          <w:szCs w:val="32"/>
        </w:rPr>
        <w:t xml:space="preserve"> ;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№ 15 от 25.03.2013 года «</w:t>
      </w:r>
      <w:r>
        <w:rPr>
          <w:sz w:val="28"/>
          <w:szCs w:val="28"/>
        </w:rPr>
        <w:t>Об  утверждении должностей муниципальной службы администрации муниципального образования сельского поселения «Усть-Лэкчим», при замещении которых муниципальные служащие обязаны предоставлять сведения о своих расходах,  а также сведения о расходах супруги (супруга) и несовершеннолетних детей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№ 21а  от 13.05.2013 года «Об утверждении Порядка представления сведений о доходах, об имуществе и обязательствах имущественного характера в администрацию муниципального образования сельского поселения «Усть-Лэкчим»  и Порядка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сельского поселения «Усть-Лэкчим», на официальном сайте администрации муниципального района «Корткеросский» в информационно-телекоммуникационной сети «Интернет».   </w:t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А.М.  Мени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Специалист</cp:lastModifiedBy>
  <cp:lastPrinted>2021-10-22T09:49:00Z</cp:lastPrinted>
  <dcterms:modified xsi:type="dcterms:W3CDTF">2021-10-22T06:50:00Z</dcterms:modified>
  <cp:revision>80</cp:revision>
  <dc:subject/>
  <dc:title> </dc:title>
</cp:coreProperties>
</file>