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040946282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от 02 сентября </w:t>
            </w:r>
            <w:r>
              <w:rPr>
                <w:b/>
                <w:sz w:val="32"/>
                <w:lang w:val="en-US"/>
              </w:rPr>
              <w:t>2022</w:t>
            </w:r>
            <w:r>
              <w:rPr>
                <w:b/>
                <w:sz w:val="32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№ </w:t>
            </w:r>
            <w:r>
              <w:rPr>
                <w:b/>
                <w:sz w:val="32"/>
              </w:rPr>
              <w:t xml:space="preserve">28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Усть-Лэкчим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Усть-Лэкчим», администрация сельского поселения «Усть-Лэкчим» постановляет:</w:t>
      </w:r>
    </w:p>
    <w:p>
      <w:pPr>
        <w:pStyle w:val="Normal"/>
        <w:shd w:fill="FFFFFF" w:val="clear"/>
        <w:ind w:right="5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" w:firstLine="567"/>
        <w:jc w:val="both"/>
        <w:rPr/>
      </w:pPr>
      <w:r>
        <w:rPr/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А.М.Меникова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Усть-Лэкчим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>02 сентября 2022  № 28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гг.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Усть-Лэкчим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02» сентября 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Глава сельского поселения «Усть-Лэкчим» Меникова Алена Михайловна , 8(82136)93610, </w:t>
      </w:r>
      <w:r>
        <w:rPr>
          <w:sz w:val="28"/>
          <w:lang w:val="en-US"/>
        </w:rPr>
        <w:t>ustlekchim</w:t>
      </w:r>
      <w:r>
        <w:rPr>
          <w:sz w:val="28"/>
        </w:rPr>
        <w:t>34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Усть-Лэкчим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«Усть-Лэкчим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пожарной безопасности</w:t>
            </w:r>
            <w:r>
              <w:rPr>
                <w:sz w:val="26"/>
                <w:szCs w:val="26"/>
              </w:rPr>
              <w:t xml:space="preserve"> населения и территории  сельского поселения «Усть-Лэкчи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5 годы предусматривается в размере 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средств федерального бюджета – 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ёт средств бюджета Республики Коми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 счёт средств бюджета МО МР «Корткеросский»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источники – 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ёт средств бюджета МО МР «Корткеросский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Усть-Лэкчим» на очередной финансовый год и плановый период и при внесении изменений в бюджет муниципального образования сельского поселения «Усть-Лэкчи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, приоритеты, цели, задачи  реализуемо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Программы, сроки ее реализаци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целью Программы являе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вышение уровня пожарной безопасности</w:t>
      </w:r>
      <w:r>
        <w:rPr>
          <w:sz w:val="28"/>
          <w:szCs w:val="28"/>
        </w:rPr>
        <w:t xml:space="preserve"> населения и территории  сельского поселения «Усть-Лэкчи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Программы являются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 источников противопожарного водоснабжения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системы оповещения населения в случае возникновения пожара в  населенном пункте;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е и экономическое стимулирование участия граждан и организаций в добровольной пожарной охране, в том числе участия в борь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ж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«Усть-Лэкчим», приведен в приложении №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рограммы 2023-2025 годы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(договоров) между Муниципальным заказчиком Программы и исполнителями Программ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 поселения «Усть-Лэкчим»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жидаемые результаты от реализации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ходе реализации Программы в сельском поселении «Усть-Лэкчим» предусматривается создание организационно-управленческих, финансовых и материально-технических условий, способствующих улучшению пожарной безопасности в населённых пунктах, а именно:</w:t>
      </w:r>
    </w:p>
    <w:p>
      <w:pPr>
        <w:pStyle w:val="Normal"/>
        <w:widowControl w:val="false"/>
        <w:autoSpaceDE w:val="false"/>
        <w:ind w:firstLine="34"/>
        <w:rPr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реализацией Программы осуществляется Главой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284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 xml:space="preserve">сельского поселения «Усть-Лэкчи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от 02.09.2022 г. № 2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</w:t>
            </w:r>
            <w:r>
              <w:rPr>
                <w:sz w:val="22"/>
                <w:szCs w:val="18"/>
              </w:rPr>
              <w:t>Усть-Лэкчим</w:t>
            </w:r>
            <w:r>
              <w:rPr>
                <w:rFonts w:eastAsia="Calibri"/>
                <w:sz w:val="22"/>
                <w:szCs w:val="22"/>
              </w:rPr>
              <w:t>» «Обеспечение первичных мер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,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341"/>
        <w:gridCol w:w="1984"/>
        <w:gridCol w:w="1418"/>
        <w:gridCol w:w="1417"/>
        <w:gridCol w:w="2127"/>
        <w:gridCol w:w="567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сновное мероприятие 1.1 «Обеспечение</w:t>
            </w:r>
            <w:r>
              <w:rPr>
                <w:rFonts w:eastAsia="Calibri"/>
              </w:rPr>
              <w:t xml:space="preserve"> 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троительство ПВ, оборудование </w:t>
            </w:r>
            <w:r>
              <w:rPr/>
              <w:t>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eastAsia="en-US"/>
              </w:rPr>
            </w:pPr>
            <w:r>
              <w:rPr/>
              <w:t>путей к ни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. полос от границы застройки населенного пункта до лесного массива на территории С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стка подъездных путей); ремонтные работы, приобретение указателей П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84"/>
        <w:gridCol w:w="2989"/>
        <w:gridCol w:w="2114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</w:t>
            </w:r>
            <w:r>
              <w:rPr>
                <w:rFonts w:eastAsia="Calibri"/>
              </w:rPr>
              <w:t xml:space="preserve"> 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6:00Z</dcterms:created>
  <dc:creator>Minfin_region</dc:creator>
  <dc:description/>
  <cp:keywords/>
  <dc:language>en-US</dc:language>
  <cp:lastModifiedBy>1</cp:lastModifiedBy>
  <cp:lastPrinted>2022-10-12T09:36:00Z</cp:lastPrinted>
  <dcterms:modified xsi:type="dcterms:W3CDTF">2022-12-01T06:42:00Z</dcterms:modified>
  <cp:revision>3</cp:revision>
  <dc:subject/>
  <dc:title>«Кöрткерöс»</dc:title>
</cp:coreProperties>
</file>