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395834304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апреля  2019 года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в связи с прекращением существования объектов адресации</w:t>
      </w:r>
    </w:p>
    <w:p>
      <w:pPr>
        <w:pStyle w:val="Style13"/>
        <w:shd w:fill="FFFFFF" w:val="clear"/>
        <w:jc w:val="both"/>
        <w:rPr>
          <w:b/>
          <w:b/>
          <w:color w:val="3B2D36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Аннулировать следующие адреса жил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168024, Российская Федерация, Республика Коми, Корткеросский муниципальный район, сельское поселение «Усть-Лэкчим», поселок Мартиты, улица Лесная, дом № 1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0c732378-cdaa-45df-8d88-a433ba2bb790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оссийская Федерация, Республика Коми, Корткеросский муниципальный район, сельское поселение «Усть-Лэкчим», поселок Мартиты, улица Лесная, дом № 6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726a6117-5e19-4408-a182-3255ab87492c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168024,</w:t>
      </w:r>
      <w:r>
        <w:rPr>
          <w:sz w:val="28"/>
          <w:szCs w:val="28"/>
        </w:rPr>
        <w:t xml:space="preserve"> Российская Федерация, Республика Коми, Корткеросский муниципальный район, сельское поселение «Усть-Лэкчим», поселок Мартиты, улица Лесная, дом № 8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beeaf1d9-8b49-4b52-ae73-8ccb4084b5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4</w:t>
      </w:r>
      <w:r>
        <w:rPr>
          <w:sz w:val="28"/>
          <w:szCs w:val="28"/>
        </w:rPr>
        <w:t xml:space="preserve"> 168024, Российская Федерация, Республика Коми, Корткеросский муниципальный район, сельское поселение «Усть-Лэкчим», поселок Мартиты, улица Лесная, дом № 10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75626ed5-67a9-47a2-be95-e305bfd6035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 168024, Российская Федерация, Республика Коми, Корткеросский муниципальный район, сельское поселение «Усть-Лэкчим», поселок Мартиты, улица Ленинградская, дом № 3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544253cb-3c21-4864-876e-cbcae6afe83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</w:t>
      </w:r>
      <w:r>
        <w:rPr>
          <w:sz w:val="28"/>
          <w:szCs w:val="28"/>
        </w:rPr>
        <w:t xml:space="preserve"> 168024, Российская Федерация, Республика Коми, Корткеросский муниципальный район, сельское поселение «Усть-Лэкчим», поселок Мартиты, улица Ленинградская, дом № 8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3ede409-ac40-4153-b7f6-92cfd3121db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</w:t>
      </w:r>
      <w:r>
        <w:rPr>
          <w:sz w:val="28"/>
          <w:szCs w:val="28"/>
        </w:rPr>
        <w:t xml:space="preserve"> 168024, Российская Федерация, Республика Коми, Корткеросский муниципальный район, сельское поселение «Усть-Лэкчим», поселок Мартиты, улица Ленинградская, дом № 11. Уникальный номер аннулируемого адреса:</w:t>
      </w:r>
      <w:r>
        <w:rPr>
          <w:color w:val="000000"/>
          <w:sz w:val="28"/>
          <w:szCs w:val="28"/>
          <w:shd w:fill="FFFFFF" w:val="clear"/>
        </w:rPr>
        <w:t xml:space="preserve"> ff74ff3a-586f-473e-9075-908f79f4420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8</w:t>
      </w:r>
      <w:r>
        <w:rPr>
          <w:sz w:val="28"/>
          <w:szCs w:val="28"/>
        </w:rPr>
        <w:t xml:space="preserve"> 168024, Российская Федерация, Республика Коми, Корткеросский муниципальный район, сельское поселение «Усть-Лэкчим», поселок Мартиты, улица Ленинградская, дом № 15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e4047c9f-03fd-483f-9c42-63a5335aab7c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9</w:t>
      </w:r>
      <w:r>
        <w:rPr>
          <w:sz w:val="28"/>
          <w:szCs w:val="28"/>
        </w:rPr>
        <w:t xml:space="preserve"> 168024, Российская Федерация, Республика Коми, Корткеросский муниципальный район, сельское поселение «Усть-Лэкчим», поселок Мартиты, улица Ленинградская, дом № 17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8c6b5576-0468-4a4b-aab3-376d55d3c78c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0 </w:t>
      </w:r>
      <w:r>
        <w:rPr>
          <w:sz w:val="28"/>
          <w:szCs w:val="28"/>
        </w:rPr>
        <w:t xml:space="preserve">168024, Российская Федерация, Республика Коми, Корткеросский муниципальный район, сельское поселение «Усть-Лэкчим», поселок Мартиты, улица Клубная, дом № 1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17772420-1144-4301-b5c0-c0ab6bae4c7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1 </w:t>
      </w:r>
      <w:r>
        <w:rPr>
          <w:sz w:val="28"/>
          <w:szCs w:val="28"/>
        </w:rPr>
        <w:t xml:space="preserve">168024, Российская Федерация, Республика Коми, Корткеросский муниципальный район, сельское поселение «Усть-Лэкчим», поселок Мартиты, улица Клубная, дом № 9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d2c762cc-1cda-4f47-8731-1c18a6f88a0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2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Мартиты, улица Клубная, дом № 10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e312d13-72bb-4605-9f1c-04b6748326ef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3 </w:t>
      </w:r>
      <w:r>
        <w:rPr>
          <w:sz w:val="28"/>
          <w:szCs w:val="28"/>
        </w:rPr>
        <w:t xml:space="preserve">168024, Российская Федерация, Республика Коми, Корткеросский муниципальный район, сельское поселение «Усть-Лэкчим», поселок Мартиты, улица Клубная, дом № 16. Уникальный номер аннулируемого адреса: </w:t>
      </w:r>
      <w:r>
        <w:rPr>
          <w:color w:val="000000"/>
          <w:sz w:val="28"/>
          <w:szCs w:val="28"/>
          <w:shd w:fill="FFFFFF" w:val="clear"/>
        </w:rPr>
        <w:t>82d77902-a3f7-4275-92ae-df39838f1e58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местить постановление на официальном сайте администрации сельского поселения Усть-Лэкч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ведущего  специалиста  администрации сельского поселения «Усть-Лэкчим» Антонову О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 вступает в силу со дня его 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М.Ме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4-12T09:53:00Z</cp:lastPrinted>
  <dcterms:modified xsi:type="dcterms:W3CDTF">2019-04-12T06:54:00Z</dcterms:modified>
  <cp:revision>20</cp:revision>
  <dc:subject/>
  <dc:title>      «Лöкчимдiн»                                                         Администрация</dc:title>
</cp:coreProperties>
</file>