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907017563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0 августа  2021 года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утверждении Положения «Об организации и осуществлении первичного воинского учета граждан на территории сельского поселения «Усть-Лэкчим</w:t>
      </w:r>
      <w:r>
        <w:rPr>
          <w:b/>
          <w:bCs/>
          <w:sz w:val="28"/>
          <w:szCs w:val="28"/>
        </w:rPr>
        <w:t>»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27 ноября 2006 г. № 719 «Об утверждении Положения о воинском учете», Устава муниципального образования сельского поселения «Усть-Лэкчим»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: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1.Утвердить Положение «Об организации и осуществлении  первичного воинского учета граждан на территории сельского поселения «Усть-Лэкчим» (приложение № 1)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должностные обязанности специалиста по осуществлению первичного воинского учета граждан (приложение № 2). 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утратившими  силу: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 25.01.2017 г. № 4 «Об утверждении Положения «Об  организации и  осуществлении первичного  воинского  учета  граждан  на  территории сельского  поселения «Усть-Лэкчим»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от 26.03.2019 г. № 27 «О внесении изменений  в  постановление  администрации  сельского  поселения «Усть-Лэкчим»  от  25 января  2017  года № 4  «Об утверждении Положения «Об организации и осуществлении первичного воинского учета граждан на территории сельского поселения «Усть-Лэкчим»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24.10.2019 г. № 63 «О внесении изменений  в  постановление  администрации  сельского  поселения «Усть-Лэкчим»  от  25 января  2017  года № 4  «Об утверждении Положения «Об организации и осуществлении первичного воинского учета граждан на территории сельского поселения «Усть-Лэкчим»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 момента подписания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 сельского поселения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«Усть-Лэкчим»                                                                       Меникова А.М.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Лэкчим»</w:t>
      </w:r>
    </w:p>
    <w:p>
      <w:pPr>
        <w:pStyle w:val="Style15"/>
        <w:spacing w:before="280" w:after="0"/>
        <w:jc w:val="right"/>
        <w:rPr/>
      </w:pPr>
      <w:r>
        <w:rPr/>
        <w:t xml:space="preserve">УТВЕРЖДАЮ </w:t>
      </w:r>
    </w:p>
    <w:p>
      <w:pPr>
        <w:pStyle w:val="Style15"/>
        <w:spacing w:before="0" w:after="0"/>
        <w:jc w:val="right"/>
        <w:rPr/>
      </w:pPr>
      <w:r>
        <w:rPr/>
        <w:t>Глава сельского поселения</w:t>
      </w:r>
    </w:p>
    <w:p>
      <w:pPr>
        <w:pStyle w:val="Style15"/>
        <w:spacing w:before="0" w:after="0"/>
        <w:jc w:val="right"/>
        <w:rPr/>
      </w:pPr>
      <w:r>
        <w:rPr/>
        <w:t>«Усть-Лэкчим»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______________Меникова А.М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организации и осуществлении первичного воинского учета граждан на территории сельского поселения «Усть-Лэкчим»</w:t>
      </w:r>
    </w:p>
    <w:p>
      <w:pPr>
        <w:pStyle w:val="Style15"/>
        <w:rPr>
          <w:b/>
          <w:b/>
          <w:bCs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1. Специалист по  осуществлению первичного  воинского  учета  является сотрудником администрации сельского поселения «Усть-Лэкчим». Специалист по  осуществлению первичного  воинского  учета назначается на должность и освобождается от должности главой сельского поселения «Усть-Лэкчим» по согласованию с военным комиссаром города Сыктывкар, Сыктывдинского и Корткеросского районов Республики Коми. Копия постановления главы сельского поселения «Усть-Лэкчим» о назначении  специалиста  по  осуществлению первичного  воинского  учета  на должность представляется в военный комиссариат города Сыктывкар, Сыктывдинского и Корткеросского районов Республики Коми.</w:t>
        <w:br/>
        <w:t>1.2 Специалист по  осуществлению первичного  воинского  учета  в своей деятельности руководствуется Конституцией Россйской Федерации, федеральными законами Российской Федерации от 31.05.1996 г. №61-ФЗ «Об обороне»; от 26.02.1997 г. №31-ФЗ «О мобилизационной подготовке и мобилизации в Российской Федерации» с изменениями согласно закону от 22.08.2004 г.№122, от 28.03.1998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 г. № 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 и работающих в органах государственной власти, органах местного самоуправления и организациях», законами Республики Коми, Уставом сельского поселения «Усть-Лэкчим», иными нормативными правовыми актами органов местного самоуправления, а также настоящим Положением.</w:t>
        <w:br/>
        <w:t>1.3 Положение « Об организации и осуществлении первичного воинского учета граждан на территории сельского поселения «Усть-Лэкчим» утверждается главой сельского поселения «Усть-Лэкчим»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ОСНОВНЫЕ ЗАДАЧИ</w:t>
      </w:r>
    </w:p>
    <w:p>
      <w:pPr>
        <w:pStyle w:val="Style15"/>
        <w:rPr/>
      </w:pPr>
      <w:r>
        <w:rPr>
          <w:color w:val="000000"/>
        </w:rPr>
        <w:t>Основными задачами специалиста по  осуществлению первичного  воинского  учета являются:</w:t>
        <w:br/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йской Федерации»;</w:t>
        <w:br/>
        <w:t>- документальное оформление сведений воинского учета о гражданах, состоящих на воинском учете;</w:t>
        <w:br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  <w:br/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 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color w:val="000000"/>
        </w:rPr>
        <w:t>3. ФУНКЦИИ</w:t>
      </w:r>
    </w:p>
    <w:p>
      <w:pPr>
        <w:pStyle w:val="Style15"/>
        <w:rPr>
          <w:color w:val="000000"/>
        </w:rPr>
      </w:pPr>
      <w:r>
        <w:rPr>
          <w:color w:val="000000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сельского поселения «Усть-Лэкчим».</w:t>
      </w:r>
    </w:p>
    <w:p>
      <w:pPr>
        <w:pStyle w:val="Style15"/>
        <w:spacing w:before="0" w:after="119"/>
        <w:rPr>
          <w:color w:val="000000"/>
        </w:rPr>
      </w:pPr>
      <w:r>
        <w:rPr>
          <w:color w:val="000000"/>
        </w:rPr>
        <w:t xml:space="preserve">3.2. Осуществлять первичный воинский учет граждан, пребывающих в запасе, и граждан, подлежащих призыву на военную службу, </w:t>
      </w:r>
      <w:r>
        <w:rPr>
          <w:shd w:fill="FFFFFF" w:val="clear"/>
        </w:rPr>
        <w:t>проживающих и (или) пребывающих   ( на срок более 3 месяцев), в том числе не имеющих  подтверждение  регистрации по месту жительства и (или) месту пребывания, или месту прохождения альтернативной гражданской службы</w:t>
      </w:r>
      <w:r>
        <w:rPr>
          <w:color w:val="000000"/>
        </w:rPr>
        <w:t xml:space="preserve"> на территории сельского поселения «Усть-Лэкчим» </w:t>
      </w:r>
    </w:p>
    <w:p>
      <w:pPr>
        <w:pStyle w:val="Style15"/>
        <w:spacing w:before="0" w:after="119"/>
        <w:rPr/>
      </w:pPr>
      <w:r>
        <w:rPr>
          <w:color w:val="000000"/>
        </w:rPr>
        <w:t xml:space="preserve">3.3. Выявлять совместно с органами внутренних дел граждан, </w:t>
      </w:r>
      <w:r>
        <w:rPr>
          <w:shd w:fill="FFFFFF" w:val="clear"/>
        </w:rPr>
        <w:t xml:space="preserve">проживающих и (или) пребывающих   ( на срок более 3 месяцев), в том числе не имеющих подтверждение регистрации по месту жительства и (или) месту пребывания, </w:t>
      </w:r>
      <w:r>
        <w:rPr>
          <w:color w:val="000000"/>
        </w:rPr>
        <w:t xml:space="preserve"> на территории сельского поселения «Усть-Лэкчим», обязанных состоять на воинском учете</w:t>
      </w:r>
      <w:r>
        <w:rPr>
          <w:i/>
          <w:iCs/>
          <w:color w:val="000000"/>
        </w:rPr>
        <w:t>.</w:t>
      </w:r>
      <w:r>
        <w:rPr>
          <w:color w:val="000000"/>
        </w:rPr>
        <w:br/>
        <w:t>3.4. Вести учет организаций, находящихся на территории сельского поселения «Усть-Лэкчим», и контролировать ведение в них воинского учета.</w:t>
        <w:br/>
        <w:t xml:space="preserve">3.5. Сверять не реже одного раза в год документы первичного воинского учета с документами воинского учета военного комиссариата города Сыктывкар, Сыктывдинского и Корткеросского районов Республики Коми, организаций, а также с карточками регистрации или домовыми книгами. </w:t>
        <w:br/>
        <w:t>3.6. По указанию военного комиссариата города Сыктывкар, Сыктывдинского и Корткеросского районов Республики Коми оповещать граждан о вызовах в военный комиссариат.</w:t>
        <w:br/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 города Сыктывкар, Сыктывдинского и Корткеросского районов Республики Коми.</w:t>
        <w:br/>
        <w:t>3.8. Ежегодно представлять в военный комиссариат города Сыктывкар, Сыктывдинского и Корткеросского районов Республики Коми до 1 октября списки юношей 15-и 16-и летнего возраста, а до 1 ноября – списки юношей, подлежащих первоначальной постановке на воинский учет в следующем году.</w:t>
        <w:b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и осуществлять контроль за их исполнением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а также информировать об ответственности за неисполнение указанных обязанностей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4.ПРАВА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4.1. Для плановой и целенаправленной работы специалист по  осуществлению первичного  воинского  учета имеет право:</w:t>
        <w:br/>
        <w:t xml:space="preserve">      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т организаций независимо от организационно-правовых форм и форм собственности;</w:t>
        <w:br/>
        <w:t xml:space="preserve">       запрашивать и получать от структурных подразделений администрации сельского поселения «Усть-Лэкчим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обязанностей;</w:t>
        <w:br/>
        <w:t xml:space="preserve">        создавать информационные базы данных по вопросам, входящих в компетенцию военно-учетного работника по организации и осуществлению первичного воинского учета;</w:t>
        <w:br/>
        <w:t xml:space="preserve">        выносить на рассмотрение главы сельского поселения «Усть-Лэкчим» вопросы о привлечении на договорной основе специалистов для осуществления отдельных работ по организации и осуществлению первичного воинского учета;</w:t>
        <w:br/>
        <w:t xml:space="preserve">       организовывать взаимодействие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;</w:t>
        <w:br/>
        <w:t xml:space="preserve">        принимать участие в совещаниях по вопросам, отнесенным к компетенции военно-учетного   работника.</w:t>
        <w:br/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5.РУКОВОДСТВО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5.1 Специалист по  осуществлению первичного  воинского  учета находится в непосредственном подчинении главы сельского поселения «Усть-Лэкчим»..</w:t>
        <w:br/>
        <w:t>5.2. В случае отсутствия специалиста  по  осуществлению первичного  воинского  учета на рабочем месте по уважительным причинам (отпуск, болезнь, командировка) его замещает глава сельского поселения «Усть-Лэкчим»</w:t>
        <w:br/>
        <w:t>5.3. При временном убытии специалиста по  осуществлению первичного  воинского  учета документы по осуществлению первичного воинского учета передаются по акту, который утверждается главой сельского поселения «Усть-Лэкчим»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знакомлен: </w:t>
      </w:r>
    </w:p>
    <w:p>
      <w:pPr>
        <w:pStyle w:val="Style15"/>
        <w:rPr>
          <w:color w:val="000000"/>
        </w:rPr>
      </w:pPr>
      <w:r>
        <w:rPr>
          <w:color w:val="000000"/>
        </w:rPr>
        <w:t>Специалист по  осуществлению                                                                                                первичного воинского  учета                                 _________     Антонова О.Ю.</w:t>
      </w:r>
    </w:p>
    <w:p>
      <w:pPr>
        <w:pStyle w:val="Style15"/>
        <w:spacing w:before="280" w:after="147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Лэкчим»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СОГЛАСОВАНО                                                                             УТВЕРЖДАЮ</w:t>
      </w:r>
    </w:p>
    <w:p>
      <w:pPr>
        <w:pStyle w:val="Style15"/>
        <w:spacing w:before="0" w:after="0"/>
        <w:rPr/>
      </w:pPr>
      <w:r>
        <w:rPr/>
        <w:t xml:space="preserve">Военный комиссар города Сыктывкар,                                       Глава сельского поселения </w:t>
      </w:r>
    </w:p>
    <w:p>
      <w:pPr>
        <w:pStyle w:val="Style15"/>
        <w:spacing w:before="0" w:after="0"/>
        <w:rPr/>
      </w:pPr>
      <w:r>
        <w:rPr/>
        <w:t>Сыктывдинского и Корткеросского                                            «Усть-Лэкчим»</w:t>
      </w:r>
    </w:p>
    <w:p>
      <w:pPr>
        <w:pStyle w:val="Style15"/>
        <w:spacing w:before="0" w:after="0"/>
        <w:rPr/>
      </w:pPr>
      <w:r>
        <w:rPr/>
        <w:t>районов Республики Ком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______________ И.И.Безручко                                                    ___________ А.М.Меникова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«__»_________20__г.                                                                  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ециалиста по осуществлению первичного воинского учета граждан,</w:t>
      </w:r>
    </w:p>
    <w:p>
      <w:pPr>
        <w:pStyle w:val="Style15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бывающих в запасе, и граждан, подлежащих призыву на военную службу, </w:t>
      </w:r>
      <w:r>
        <w:rPr>
          <w:b/>
          <w:bCs/>
          <w:shd w:fill="FFFFFF" w:val="clear"/>
        </w:rPr>
        <w:t>проживающих и (или) пребывающих     ( на срок более 3 месяцев), в том числ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не имеющих подтверждение регистрации по месту жительства и (или) месту пребывания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или месту прохождения альтернативной гражданской службы</w:t>
      </w:r>
      <w:r>
        <w:rPr>
          <w:shd w:fill="FFFFFF" w:val="clear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сельского поселения  «Усть-Лэкчим»</w:t>
      </w:r>
    </w:p>
    <w:p>
      <w:pPr>
        <w:pStyle w:val="Style15"/>
        <w:spacing w:before="0" w:after="11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1. Осуществляет постоянное взаимодействие по вопросам воинского учета граждан, пребывающих в запасе, и граждан, подлежащих призыву на военную службу, проживающих или пребывающих (на срок более 3-х месяцев), </w:t>
      </w:r>
      <w:r>
        <w:rPr>
          <w:bCs/>
          <w:shd w:fill="FFFFFF" w:val="clear"/>
        </w:rPr>
        <w:t>в том числе  не имеющих подтверждение регистрации по месту жительства и (или) месту пребывания</w:t>
      </w:r>
      <w:r>
        <w:rPr>
          <w:shd w:fill="FFFFFF" w:val="clear"/>
        </w:rPr>
        <w:t xml:space="preserve">, или месту прохождения альтернативной гражданской службы </w:t>
      </w:r>
      <w:r>
        <w:rPr>
          <w:rStyle w:val="StrongEmphasis"/>
          <w:b w:val="false"/>
          <w:bCs w:val="false"/>
          <w:color w:val="000000"/>
        </w:rPr>
        <w:t>на территории сельского поселения «Усть-Лэкчим</w:t>
      </w:r>
      <w:r>
        <w:rPr>
          <w:rStyle w:val="StrongEmphasis"/>
          <w:color w:val="000000"/>
        </w:rPr>
        <w:t xml:space="preserve">», </w:t>
      </w:r>
      <w:r>
        <w:rPr>
          <w:rStyle w:val="StrongEmphasis"/>
          <w:b w:val="false"/>
          <w:bCs w:val="false"/>
          <w:color w:val="000000"/>
        </w:rPr>
        <w:t xml:space="preserve">с военным комиссариатом города Сыктывкар, Сыктывдинского и Корткеросского районов Республики Коми (далее - военный комиссариат). </w:t>
      </w:r>
      <w:r>
        <w:rPr/>
        <w:t xml:space="preserve"> 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2. </w:t>
      </w:r>
      <w:r>
        <w:rPr>
          <w:color w:val="000000"/>
        </w:rPr>
        <w:t>В целях организации и  обеспечения сбора, хранения и обработки сведений, содержащихся в документах первичного воинского учет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а) осуществляет первичный воинский учет граждан, пребывающих в запасе, и граждан, подлежащих призыву на военную службу, </w:t>
      </w:r>
      <w:r>
        <w:rPr>
          <w:shd w:fill="FFFFFF" w:val="clear"/>
        </w:rPr>
        <w:t>проживающих и (или) пребывающих     ( на срок более 3 месяцев), в том числе не имеющих подтверждение регистрации по месту жительства и (или) месту пребывания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или месту прохождения альтернативной гражданской службы </w:t>
      </w:r>
      <w:r>
        <w:rPr>
          <w:color w:val="000000"/>
        </w:rPr>
        <w:t>на территории по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б) выявляет совместно с органами внутренних дел и территориальными органами Федеральной миграционной службы граждан, </w:t>
      </w:r>
      <w:r>
        <w:rPr>
          <w:shd w:fill="FFFFFF" w:val="clear"/>
        </w:rPr>
        <w:t xml:space="preserve">проживающих и (или) пребывающих     ( на срок более 3 месяцев), в том числе не имеющих подтверждение регистрации по месту жительства и (или) месту пребывания  </w:t>
      </w:r>
      <w:r>
        <w:rPr>
          <w:color w:val="000000"/>
        </w:rPr>
        <w:t xml:space="preserve">на территории сельского поселения и подлежащих постановке на воинский учет;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) по указанию военного комиссариата оповещает граждан о вызовах (повестках) в военный комиссариа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г) ведет учет организаций, находящихся на территории  сельского  поселения и контролирует ведение в них воинского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д) ведет и хранит документы первичного воинского учета в машинописном и  </w:t>
      </w:r>
      <w:hyperlink r:id="rId4">
        <w:r>
          <w:rPr>
            <w:rStyle w:val="InternetLink"/>
            <w:color w:val="743399"/>
          </w:rPr>
          <w:t>электронном</w:t>
        </w:r>
      </w:hyperlink>
      <w:r>
        <w:rPr>
          <w:color w:val="000000"/>
        </w:rPr>
        <w:t> видах в порядке и по формам, определенным Министерством обороны Российской Федерации (для призывников – по учетным картам призывников; для прапорщиков, мичманов, старшин, сержантов, солдат и матросов запаса – по </w:t>
      </w:r>
      <w:hyperlink r:id="rId5">
        <w:r>
          <w:rPr>
            <w:rStyle w:val="InternetLink"/>
            <w:color w:val="743399"/>
          </w:rPr>
          <w:t>алфавитным</w:t>
        </w:r>
      </w:hyperlink>
      <w:r>
        <w:rPr>
          <w:color w:val="000000"/>
        </w:rPr>
        <w:t> и учетным карточкам; для офицеров запаса – по  карточкам первичного учета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а) сверяет не реже 1 раза в год документы первичного воинского учета с документами воинского учета военного комиссариата, организаций, а также с карточками регистрации или домовыми книга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б) своевременно вносит изменения в сведения, содержащиеся в документах первичного воинского учета, и в 2-недельный срок сообщает о внесенных изменениях в военный комиссариат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г) представляе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 В целях организации и обеспечения постановки граждан на воинский учет: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 учета  отметок об их выдаче),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делают отметки о постановке граждан на воинский учет в карточках регистрации или домовых книгах.</w:t>
      </w:r>
    </w:p>
    <w:p>
      <w:pPr>
        <w:pStyle w:val="Style15"/>
        <w:spacing w:before="0" w:after="119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5.  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а граждан на воинский учет на основании представленных ими документов воинского учета оповещает граждан о необходимости личной явки в военный комиссариат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 При этом в соответствующий журнал вносит запись об оповещении гражданина под роспись.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6.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ет владельцу документа расписку в приеме документа воинского учета.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7. Заполняет карточки первичного учета на офицеров запаса в порядке, определяемом Методическими рекомендациями Генерального штаба Вооруженных Сил Российской Федерации 2007 года.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аполняет алфавитные карточки и учетные карточки на прапорщиков, мичманов, старшин, сержантов, солдат и матросов запаса в порядке, определяемом Методическими рекомендациями. </w:t>
      </w:r>
    </w:p>
    <w:p>
      <w:pPr>
        <w:pStyle w:val="Style15"/>
        <w:spacing w:before="0" w:after="11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полняет (в 2-х экземплярах) алфавитные карточки и учетные карточки на прапорщиков, мичманов, старшин, сержантов, солдат и матросов, прибывших для постановки на воинский учет из иных муниципальных образований и ранее не состоявших на воинском учете в военном комиссариате города Сыктывкар, Сыктывдинского и Корткеросского районов Республики Коми, в порядке, определяемом Методическими рекомендациями, и представляет один экземпляр документов в военный комиссариат с указанием в графе «Прибыл» р.1Х учетной карточки (карандашом) о снятии (без снятия) с воинского учета по прежнему месту жительства. 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аполняет учетные карты призывников в порядке, определяемом Методическими рекомендациями. 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полнение указанных документов производит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Style15"/>
        <w:spacing w:before="0" w:after="11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этом уточняет сведения о семейном положении, образовании, месте работы (учебы), должности, месте жительства или месте временного пребывания граждан, </w:t>
      </w:r>
      <w:r>
        <w:rPr>
          <w:shd w:fill="FFFFFF" w:val="clear"/>
        </w:rPr>
        <w:t>в том числе не подтвержденных регистрацией по месту жительства и (или) месту пребывания</w:t>
      </w:r>
      <w:r>
        <w:rPr>
          <w:rFonts w:cs="Arial" w:ascii="Arial" w:hAnsi="Arial"/>
          <w:color w:val="444444"/>
          <w:shd w:fill="FFFFFF" w:val="clear"/>
        </w:rPr>
        <w:t xml:space="preserve">, </w:t>
      </w:r>
      <w:r>
        <w:rPr>
          <w:color w:val="000000"/>
        </w:rPr>
        <w:t xml:space="preserve">и другие необходимые сведения, содержащиеся в документах граждан, принимаемых на воинский учет. 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 xml:space="preserve">8. Граждан, прибывших из других районов (городов) или иного муниципального образования с мобилизационными предписаниями, после постановки на воинский учет направляет в военный комиссариат. Изъятие мобилизационных предписаний производит только по указанию военного комиссариата. 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9. Граждан, прибывших для постановки на воинский учет с временными удостоверениями. выданными взамен военных билетов, направляет в военный комиссариат. Учетные карточки и алфавитные карточки на этих граждан не заполняет. 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10. Производит отметку о постановке гражданина на воинский учет в военном билете солдат (матросов), сержантов (старшин), прапорщиков (мичманов) и в карточке регистрации или в домовой книге – штампом администрации органа местного самоуправления (в военном билете солдата (матроса), сержанта (старшины), прапорщика (мичмана) запаса – в графе «Принят» раздела IX «Отметки о приеме и снятии с воинского учета» (стр.21-24). 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1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ет в соответствующие разделы учетной картотеки.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2. Оповещает офицеров запаса и призывников о необходимости личной явки в военный комиссариат для постановки на воинский уче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13. В целях организации и обеспечения снятия граждан с воинского учета:   </w:t>
      </w:r>
    </w:p>
    <w:p>
      <w:pPr>
        <w:pStyle w:val="Style15"/>
        <w:spacing w:before="0" w:after="119"/>
        <w:jc w:val="both"/>
        <w:rPr/>
      </w:pPr>
      <w:r>
        <w:rPr/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14. Производит отметку о снятии с воинского учета в военном билете солдата (матроса), сержанта (старшины), прапорщика (мичмана) – штампом органа местного самоуправления в графе «Снят» раздела IX «Отметки о приеме и снятии с воинского учета (стр. 21-24) (аналогичная отметка производится в карточке регистрации или в домовой книге).</w:t>
      </w:r>
    </w:p>
    <w:p>
      <w:pPr>
        <w:pStyle w:val="Style15"/>
        <w:spacing w:before="0" w:after="11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производства отметки «снят с воинского учета по возрасту» или «снят с воинского учета по состоянию здоровья» направляет граждан в военный комиссариат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 xml:space="preserve">15.Мобилизационное предписание у гражданина, убывающего за пределы сельского поселения, изымается только по решению военного комиссара. При отсутствии данного решения граждан, имеющих мобилизационное предписание, направляет в военный комиссариат для производства отметки об изъятии мобилизационного предписания. 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16. Составляет и представляет в военный комиссариат в 2-х недельный срок списки граждан, убывших на новое место жительства за пределы сельского поселения без снятия с воинского учета.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17. В документе воинского учета умершего гражданина производит соответствующую запись, которую заверяет подписью главы сельского посе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ет в военный комиссариат. При этом представляет в военный комиссариат в 2-х недельный срок сведения об умершем гражданине с указанием даты смерти и номера и даты актовой записи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ет в сведениях.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18.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tyle15"/>
        <w:spacing w:before="0" w:after="119"/>
        <w:jc w:val="both"/>
        <w:rPr>
          <w:color w:val="000000"/>
        </w:rPr>
      </w:pPr>
      <w:r>
        <w:rPr>
          <w:color w:val="000000"/>
        </w:rPr>
        <w:t>19.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20. </w:t>
      </w:r>
      <w:r>
        <w:rPr>
          <w:color w:val="000000"/>
          <w:spacing w:val="3"/>
        </w:rPr>
        <w:t>Ежегодно представляет в военный комиссариат города Сыктывкар, Сыктывдинского и Корткеросского районов Республики Коми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</w:t>
      </w:r>
    </w:p>
    <w:p>
      <w:pPr>
        <w:pStyle w:val="Style15"/>
        <w:spacing w:before="0" w:after="119"/>
        <w:jc w:val="both"/>
        <w:rPr/>
      </w:pPr>
      <w:r>
        <w:rPr>
          <w:color w:val="000000"/>
        </w:rPr>
        <w:t xml:space="preserve">21. </w:t>
      </w:r>
      <w:r>
        <w:rPr>
          <w:rStyle w:val="StrongEmphasis"/>
          <w:b w:val="false"/>
          <w:bCs w:val="false"/>
          <w:color w:val="000000"/>
        </w:rPr>
        <w:t>Ежеквартально, до 05 числа, представляет в военный комиссариат сведения о количестве военно-учетных работников органов местного самоуправления, на которые возложены полномочия по осуществлению первичного воинского учета на территориях, где отсутствуют военные комиссариаты</w:t>
      </w:r>
      <w:r>
        <w:rPr>
          <w:rStyle w:val="StrongEmphasis"/>
          <w:b w:val="false"/>
          <w:bCs w:val="false"/>
          <w:color w:val="263A5E"/>
        </w:rPr>
        <w:t xml:space="preserve"> 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263A5E"/>
        </w:rPr>
        <w:t xml:space="preserve">22. </w:t>
      </w:r>
      <w:r>
        <w:rPr>
          <w:color w:val="000000"/>
        </w:rPr>
        <w:t xml:space="preserve">Ежегодно, до 25 декабря, представляет в военный комиссариат отчет о результатах осуществления первичного воинского учета в предшествующем году (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в распечатанном виде на бумажном носителе). 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>23. Своевременно представляет в военный комиссариат тетрадь по обмену информацией.</w:t>
      </w:r>
    </w:p>
    <w:p>
      <w:pPr>
        <w:pStyle w:val="Style15"/>
        <w:spacing w:before="0" w:after="119"/>
        <w:ind w:firstLine="1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24.Формирует перечень руководящих, нормативных и методических документов по организации и ведению первичного воинского учета, и осуществляет изучение указанных документов. 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>25.Заводит и ведет книги и журналы согласно перечню документов по осуществлению первичного воинского учета в органах местного самоуправления.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>26. Заводит в делопроизводстве дела и ведет служебное делопроизводство по вопросам первичного воинского учета граждан.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>27.Оформляет и систематически обновляет наглядный агитационный материал по обязанностям граждан по воинскому учету, мобилизационной подготовке и мобилизации и по набору граждан на военную службу по контракту.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>28. Осуществляет приемо-передачу документов по осуществлению первичного воинского учета граждан перед убытием в отпуск, командировку или на лечение другому должностному лицу, назначенному распоряжением главы сельского поселения на период отсутствия основного военно-учетного работника.</w:t>
      </w:r>
    </w:p>
    <w:p>
      <w:pPr>
        <w:pStyle w:val="Style15"/>
        <w:spacing w:before="0" w:after="119"/>
        <w:jc w:val="both"/>
        <w:rPr/>
      </w:pPr>
      <w:r>
        <w:rPr/>
        <w:t>29. Хранит картотеку документов первичного воинского учета граждан в металлическом шкафу, обеспечивающем сохранность документов, и исключает доступ к картотеке посторонних лиц. В нерабочее время картотеку закрывает на замок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>30. Проводит агитационную и разъяснительную работу с гражданами по набору граждан на военную службу по контракту и по  поступлению в высшие  военные учебные  заведения Министерства обороны Российской  Федерации.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31.Принимает участие в инструкторско-методических занятиях, проводимых военным комиссариатом. 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>32.Принимает участие в смотре-конкурсе на лучшую организацию работы в области  мобилизационной  подготовки  среди  органов  местного  самоуправления муниципального  района.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33.Знает ПВЭМ в объеме пользователя, умеет работать в текстовом редакторе </w:t>
      </w:r>
      <w:r>
        <w:rPr>
          <w:rStyle w:val="StrongEmphasis"/>
          <w:b w:val="false"/>
          <w:bCs w:val="false"/>
          <w:color w:val="000000"/>
          <w:lang w:val="en-US"/>
        </w:rPr>
        <w:t>Word</w:t>
      </w:r>
      <w:r>
        <w:rPr>
          <w:rStyle w:val="StrongEmphasis"/>
          <w:b w:val="false"/>
          <w:bCs w:val="false"/>
          <w:color w:val="000000"/>
        </w:rPr>
        <w:t xml:space="preserve">, электронных таблицах </w:t>
      </w:r>
      <w:r>
        <w:rPr>
          <w:rStyle w:val="StrongEmphasis"/>
          <w:b w:val="false"/>
          <w:bCs w:val="false"/>
          <w:color w:val="000000"/>
          <w:lang w:val="en-US"/>
        </w:rPr>
        <w:t>Excel</w:t>
      </w:r>
      <w:r>
        <w:rPr>
          <w:rStyle w:val="StrongEmphasis"/>
          <w:b w:val="false"/>
          <w:bCs w:val="false"/>
          <w:color w:val="000000"/>
        </w:rPr>
        <w:t xml:space="preserve">. </w:t>
      </w:r>
    </w:p>
    <w:p>
      <w:pPr>
        <w:pStyle w:val="Style15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</w:rPr>
        <w:t>34. Постоянно совершенствует свои профессиональные знания, разрабатывает и внедряет передовой опыт по осуществлению первичного воинского учета граждан. </w:t>
      </w:r>
    </w:p>
    <w:p>
      <w:pPr>
        <w:pStyle w:val="Style15"/>
        <w:spacing w:before="28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709" w:hanging="0"/>
        <w:rPr/>
      </w:pPr>
      <w:r>
        <w:rPr>
          <w:color w:val="000000"/>
        </w:rPr>
        <w:t>Ознакомлен</w:t>
      </w:r>
    </w:p>
    <w:p>
      <w:pPr>
        <w:pStyle w:val="Style15"/>
        <w:spacing w:before="280" w:after="0"/>
        <w:ind w:left="709" w:hanging="0"/>
        <w:rPr>
          <w:color w:val="000000"/>
        </w:rPr>
      </w:pPr>
      <w:r>
        <w:rPr>
          <w:color w:val="000000"/>
        </w:rPr>
        <w:t>специалист по осуществлению                                                                            первичного воинского учета                                                        Антонова О.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/nauka/64.php" TargetMode="External"/><Relationship Id="rId5" Type="http://schemas.openxmlformats.org/officeDocument/2006/relationships/hyperlink" Target="http://pandia.ru/text/category/alfav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3:00Z</dcterms:created>
  <dc:creator>Специалист</dc:creator>
  <dc:description/>
  <cp:keywords/>
  <dc:language>en-US</dc:language>
  <cp:lastModifiedBy>Специалист</cp:lastModifiedBy>
  <cp:lastPrinted>2021-12-17T10:12:00Z</cp:lastPrinted>
  <dcterms:modified xsi:type="dcterms:W3CDTF">2021-12-17T07:12:00Z</dcterms:modified>
  <cp:revision>7</cp:revision>
  <dc:subject/>
  <dc:title>     «Лöкчимдiн»                                                          Администрация</dc:title>
</cp:coreProperties>
</file>