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009114305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Cs w:val="32"/>
        </w:rPr>
        <w:t xml:space="preserve">  </w:t>
      </w: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01"/>
      </w:tblGrid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5 июля 2021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й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«Усть-Лэкчим»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орткеросского района от 29.06.2021г № 07-02-2021, администрация сельского поселения «Усть-Лэкчим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и сил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.  Постановление администрации сельского поселения «Усть-Лэкчим» от 25.06.2019г.  №49 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«Усть-Лэкчи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Постановление администрации сельского поселения «Усть-Лэкчим»  от  25.06.2019 № 50 «</w:t>
      </w:r>
      <w:r>
        <w:rPr/>
        <w:t xml:space="preserve"> </w:t>
      </w:r>
      <w:r>
        <w:rPr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Усть-Лэкчи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А.М.Менико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0Z</dcterms:created>
  <dc:creator>Машинописное бюро</dc:creator>
  <dc:description/>
  <cp:keywords/>
  <dc:language>en-US</dc:language>
  <cp:lastModifiedBy>Специалист</cp:lastModifiedBy>
  <cp:lastPrinted>2019-05-24T15:49:00Z</cp:lastPrinted>
  <dcterms:modified xsi:type="dcterms:W3CDTF">2021-11-15T14:00:00Z</dcterms:modified>
  <cp:revision>3</cp:revision>
  <dc:subject/>
  <dc:title>«Кöрткерöс» муниципальнöй районса</dc:title>
</cp:coreProperties>
</file>