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233005417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>
          <w:color w:val="3B2D36"/>
        </w:rPr>
        <w:t xml:space="preserve">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Дому с кадастровым  номером: 11:06:4301001:245 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ица Молодежная, дом 16/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5:22:00Z</cp:lastPrinted>
  <dcterms:modified xsi:type="dcterms:W3CDTF">2019-02-15T12:25:00Z</dcterms:modified>
  <cp:revision>7</cp:revision>
  <dc:subject/>
  <dc:title>      «Лöкчимдiн»                                                         Администрация</dc:title>
</cp:coreProperties>
</file>