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юк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29713984" r:id="rId2"/>
              </w:objec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«Усть-Лэкч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Ö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Cs w:val="28"/>
              </w:rPr>
              <w:t xml:space="preserve">От 11 января 2021 года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 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п.Усть-Лэкчим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Благоустройство сельского поселения «Усть-Лэкчим»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 2021 -2023 годы»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.3 Бюджетного кодекса Российской Федерации, Уставом сельского поселения «Усть-Лэкчим», </w:t>
      </w:r>
      <w:r>
        <w:rPr>
          <w:color w:val="000000"/>
          <w:sz w:val="28"/>
          <w:szCs w:val="28"/>
        </w:rPr>
        <w:t>Администрация сельского поселения «Усть-Лэкчим»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сельского поселения «Усть-Лэкчим» на 2021-2023 годы» согласно приложению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 xml:space="preserve">3. Контроль выполнения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Усть-Лэкчим»                          А. М.Меникова</w:t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сельского поселения «</w:t>
      </w:r>
      <w:r>
        <w:rPr>
          <w:sz w:val="28"/>
          <w:szCs w:val="28"/>
        </w:rPr>
        <w:t>Усть-Лэкчим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>«Благоустройство сельского поселения «</w:t>
      </w:r>
      <w:r>
        <w:rPr>
          <w:sz w:val="28"/>
          <w:szCs w:val="28"/>
          <w:u w:val="single"/>
        </w:rPr>
        <w:t>Усть-Лэкчим</w:t>
      </w:r>
      <w:r>
        <w:rPr>
          <w:sz w:val="28"/>
          <w:szCs w:val="28"/>
          <w:u w:val="single"/>
          <w:lang w:eastAsia="en-US"/>
        </w:rPr>
        <w:t>» на 2021-2023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ый исполнитель:  Администрация сельского поселения 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ь-Лэкчим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lang w:eastAsia="en-US"/>
        </w:rPr>
        <w:t>Глава сельского поселения «Усть-Лэкчим» - Меникова А.М.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>(тел. 8(82136)93-6-10, эл. почта –</w:t>
      </w:r>
      <w:r>
        <w:rPr>
          <w:sz w:val="28"/>
          <w:szCs w:val="28"/>
          <w:u w:val="single"/>
          <w:lang w:val="en-US" w:eastAsia="en-US"/>
        </w:rPr>
        <w:t>ustlekchim</w:t>
      </w:r>
      <w:r>
        <w:rPr>
          <w:bCs/>
          <w:color w:val="000000"/>
          <w:sz w:val="28"/>
          <w:szCs w:val="28"/>
          <w:u w:val="single"/>
          <w:shd w:fill="FFFFFF" w:val="clear"/>
        </w:rPr>
        <w:t>@gmail.com</w:t>
      </w:r>
      <w:r>
        <w:rPr>
          <w:sz w:val="28"/>
          <w:szCs w:val="28"/>
          <w:u w:val="single"/>
          <w:lang w:eastAsia="en-US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vertAlign w:val="superscript"/>
          <w:lang w:eastAsia="en-US"/>
        </w:rPr>
      </w:pPr>
      <w:r>
        <w:rPr>
          <w:sz w:val="28"/>
          <w:szCs w:val="28"/>
          <w:u w:val="single"/>
        </w:rPr>
        <w:t>Глава сельского поселения «Усть-Лэкчим» -  Меникова А.М.</w:t>
      </w:r>
    </w:p>
    <w:p>
      <w:pPr>
        <w:pStyle w:val="Normal"/>
        <w:spacing w:lineRule="auto" w:line="276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органа власти - ответственного исполнителя)</w:t>
      </w:r>
    </w:p>
    <w:p>
      <w:pPr>
        <w:pStyle w:val="Normal"/>
        <w:spacing w:lineRule="auto" w:line="276" w:before="0" w:after="20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сельского поселения «Усть-Лэкчим» на 2021-2023 годы»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53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сельского поселения «</w:t>
            </w:r>
            <w:r>
              <w:rPr>
                <w:sz w:val="28"/>
                <w:szCs w:val="28"/>
              </w:rPr>
              <w:t>Усть-Лэкчим</w:t>
            </w:r>
            <w:r>
              <w:rPr>
                <w:sz w:val="28"/>
                <w:szCs w:val="28"/>
                <w:lang w:eastAsia="en-US"/>
              </w:rPr>
              <w:t xml:space="preserve">» 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ельского поселения «Усть-Лэкчим»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дение в качественное состояние элементов благоустройства территории сельского поселения, в том числе в рамках реализации народных проектов в сфере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словий для повышения инвестиционной привлекательности территории и активизации деловой активности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реализованных народных проектов в сфере благоустройства (ед., в год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– 2023 годы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Общий объем бюджетных ассигнований составляет 561 200,00 тыс. руб., в том числе по источникам финансирования и годам реализации:</w:t>
            </w:r>
          </w:p>
          <w:tbl>
            <w:tblPr>
              <w:tblW w:w="5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476"/>
              <w:gridCol w:w="843"/>
              <w:gridCol w:w="779"/>
            </w:tblGrid>
            <w:tr>
              <w:trPr>
                <w:trHeight w:val="552" w:hRule="atLeast"/>
              </w:trPr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Источни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финансирования</w:t>
                  </w:r>
                </w:p>
              </w:tc>
              <w:tc>
                <w:tcPr>
                  <w:tcW w:w="309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02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61 200,00</w:t>
                  </w:r>
                </w:p>
              </w:tc>
              <w:tc>
                <w:tcPr>
                  <w:tcW w:w="1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61 200,00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анский бюджет Республики Коми:</w:t>
            </w:r>
          </w:p>
          <w:tbl>
            <w:tblPr>
              <w:tblW w:w="5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275"/>
              <w:gridCol w:w="1096"/>
              <w:gridCol w:w="803"/>
            </w:tblGrid>
            <w:tr>
              <w:trPr>
                <w:trHeight w:val="552" w:hRule="atLeast"/>
              </w:trPr>
              <w:tc>
                <w:tcPr>
                  <w:tcW w:w="1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00 000,0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500 000,00</w:t>
                  </w:r>
                </w:p>
              </w:tc>
              <w:tc>
                <w:tcPr>
                  <w:tcW w:w="10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бюджет МО СП «Усть - Лэкчим»:</w:t>
            </w:r>
          </w:p>
          <w:tbl>
            <w:tblPr>
              <w:tblW w:w="5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275"/>
              <w:gridCol w:w="1082"/>
              <w:gridCol w:w="764"/>
            </w:tblGrid>
            <w:tr>
              <w:trPr>
                <w:trHeight w:val="552" w:hRule="atLeast"/>
              </w:trPr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6 000,0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6 000,00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внебюджетные источники:</w:t>
            </w:r>
          </w:p>
          <w:tbl>
            <w:tblPr>
              <w:tblW w:w="5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275"/>
              <w:gridCol w:w="1134"/>
              <w:gridCol w:w="712"/>
            </w:tblGrid>
            <w:tr>
              <w:trPr>
                <w:trHeight w:val="552" w:hRule="atLeast"/>
              </w:trPr>
              <w:tc>
                <w:tcPr>
                  <w:tcW w:w="1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 200,0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5 200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оздание современного уровня благоустройства и эстетики территории сельского поселения «Усть-Лэкчим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Создание комфортных условий проживания насел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лучшение архитектурного и ландшафтного облика административного центра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Обеспечить содержание и освещение улиц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её решения муниципальными программными мероприятия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ограммно-целевой подход к решению проблем благоустройства населенного пункта необходим, так как без стройной комплексной системы благоустройства сельского поселения «Усть-Лэкчим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овышение уровня благоустройства территории стимулирует позитивные тенденции в социально-экономическом развитии муниципального образования и, как в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жителей сельского поселения и не удовлетворяют современным требованиям, предъявляемым к их качеству, а уровень износа продолжает увеличиваться. 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в качественное состояние элементов благоустройства территории сельского поселения, в том числе в рамках реализации народных проектов в сфере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словий для повышения инвестиционной привлекательности территории и активизации делов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родных проектов в сфере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2021 – 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 разбивкой по годам, источник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рограммы предлагается регулярно проводить мероприят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родных проектов в сфере благоустройства, прошедших отбор в рамках проекта «Народный бюдж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я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«Усть-Лэкчи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, организация управления и контрол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г.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,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исполнения Программы осуществляет Глава сельского поселения «Усть-Лэкчи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Ожидаемые результат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7. Благоустройство – визитная карточка сельского поселения «Усть-Лэкчим» и    муниципального района «Корткеросский» в целом: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7.1.Улучшение архитектурного и ландшафтного облика административного центр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.Создание качественного уровня, комфортной среды для проведения общественно-массовых мероприятий, праздников, фестивалей, культурного отдыха жителей и гостей сельского поселения «Усть-Лэкчи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Создание современного уровня благоустройства и эстетики территории сельского поселения «Усть-Лэкчи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Создание комфортных условий проживания на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Улучшение экологической обстановки в административном центре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6.Вовлечение населения, организаций к развитию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7.Развитие и поддержка инициатив жителей сельского поселения «Усть-Лэкчим» в вопросах благоустрой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8.Формирование позитивного отношения к сельской местности и сельскому образу жизн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</w:t>
      </w:r>
      <w:r>
        <w:rPr>
          <w:sz w:val="28"/>
          <w:szCs w:val="28"/>
          <w:lang w:eastAsia="ar-SA"/>
        </w:rPr>
        <w:t>Обеспечение содержания и освещение улиц и дорог общего пользования, безопасность дорожного движ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10. Выполнение нормативных требований, предъявляемых к уровню освещения проезжей части дорог и у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Ведущий специалист</dc:creator>
  <dc:description/>
  <dc:language>en-US</dc:language>
  <cp:lastModifiedBy>Luda</cp:lastModifiedBy>
  <cp:lastPrinted>2021-01-27T12:07:00Z</cp:lastPrinted>
  <dcterms:modified xsi:type="dcterms:W3CDTF">2021-01-27T09:09:00Z</dcterms:modified>
  <cp:revision>3</cp:revision>
  <dc:subject/>
  <dc:title/>
</cp:coreProperties>
</file>