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629133133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Con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>
          <w:b w:val="false"/>
          <w:b w:val="false"/>
          <w:sz w:val="20"/>
          <w:szCs w:val="20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   11 января    2022  года                                                                 № 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внесении изменений в постановление от 11.01.2021 года №2  «Об утверждении муниципальной программы «Благоустройство сельского поселения  «Усть-Лэкчим» на 2021 -2023 год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>В целях обеспечения социально-экономического развития сельского поселения «Усть-Лэкчим» и обеспечение благоприятных условий проживания населения в сельском поселении «Усть-Лэкчим», руководствуясь Федеральным законом от 06.10.2003 N 131-ФЗ "Об общих принципах организации местного самоуправления в Российской Федерации",   Уставом муниципального образования сельского поселения «Усть-Лэкчим», администрация сельского поселения «Усть-Лэкчим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постановление администрации сельского поселения «Усть-Лэкчим» от 11 января 2021 года  № 2  «Об утверждении  муниципальной программы «Благоустройство </w:t>
      </w:r>
      <w:r>
        <w:rPr>
          <w:bCs/>
          <w:sz w:val="28"/>
          <w:szCs w:val="28"/>
        </w:rPr>
        <w:t xml:space="preserve"> сельского поселения «Усть-Лэкчим» следующие 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ложение к постановлению изложить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 и подлежит опубликованию в администрации сельского поселения «Усть-Лэкчим»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.о.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  «Усть-Лэкчим»                                 Антонова О.Ю.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ельского поселения «Усть-Лэкчи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2"/>
          <w:szCs w:val="22"/>
        </w:rPr>
        <w:t>от 11  января  2022 г.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администрации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еления «Усть-Лэкчим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от 11 января 2021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сельского поселения «</w:t>
      </w:r>
      <w:r>
        <w:rPr>
          <w:sz w:val="28"/>
          <w:szCs w:val="28"/>
        </w:rPr>
        <w:t>Усть-Лэкчим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en-US"/>
        </w:rPr>
        <w:t>«Благоустройство сельского поселения «</w:t>
      </w:r>
      <w:r>
        <w:rPr>
          <w:sz w:val="28"/>
          <w:szCs w:val="28"/>
          <w:u w:val="single"/>
        </w:rPr>
        <w:t>Усть-Лэкчим</w:t>
      </w:r>
      <w:r>
        <w:rPr>
          <w:sz w:val="28"/>
          <w:szCs w:val="28"/>
          <w:u w:val="single"/>
          <w:lang w:eastAsia="en-US"/>
        </w:rPr>
        <w:t>» на 2021-2023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й исполнитель:  Администрация сельского поселения 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ь-Лэкчим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lang w:eastAsia="en-US"/>
        </w:rPr>
        <w:t>Глава сельского поселения «Усть-Лэкчим» - Меникова А.М.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en-US"/>
        </w:rPr>
        <w:t>(тел. 8(82136)93-6-10, эл. почта –</w:t>
      </w:r>
      <w:r>
        <w:rPr>
          <w:sz w:val="28"/>
          <w:szCs w:val="28"/>
          <w:u w:val="single"/>
          <w:lang w:val="en-US" w:eastAsia="en-US"/>
        </w:rPr>
        <w:t>ustlekchim</w:t>
      </w:r>
      <w:r>
        <w:rPr>
          <w:bCs/>
          <w:color w:val="000000"/>
          <w:sz w:val="28"/>
          <w:szCs w:val="28"/>
          <w:u w:val="single"/>
          <w:shd w:fill="FFFFFF" w:val="clear"/>
        </w:rPr>
        <w:t>@gmail.com</w:t>
      </w:r>
      <w:r>
        <w:rPr>
          <w:sz w:val="28"/>
          <w:szCs w:val="28"/>
          <w:u w:val="single"/>
          <w:lang w:eastAsia="en-US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vertAlign w:val="superscript"/>
          <w:lang w:eastAsia="en-US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Глава сельского поселения «Усть-Лэкчим» -  Меникова А.М.</w:t>
      </w:r>
    </w:p>
    <w:p>
      <w:pPr>
        <w:pStyle w:val="Normal"/>
        <w:spacing w:lineRule="auto" w:line="276" w:before="0" w:after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органа власти - ответственного исполнителя)</w:t>
      </w:r>
    </w:p>
    <w:p>
      <w:pPr>
        <w:pStyle w:val="Normal"/>
        <w:spacing w:lineRule="auto" w:line="276" w:before="0" w:after="20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  <w:t xml:space="preserve">к постановлению Администрации  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  <w:t>«Усть-Лэкчим»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/>
        <w:t>от     11 января   2022 г.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сельского поселения «Усть-Лэкчим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1-2023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533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сельского поселения «</w:t>
            </w:r>
            <w:r>
              <w:rPr>
                <w:sz w:val="28"/>
                <w:szCs w:val="28"/>
              </w:rPr>
              <w:t>Усть-Лэкчим</w:t>
            </w:r>
            <w:r>
              <w:rPr>
                <w:sz w:val="28"/>
                <w:szCs w:val="28"/>
                <w:lang w:eastAsia="en-US"/>
              </w:rPr>
              <w:t xml:space="preserve">» 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-экономического развития сельского поселения,  обеспечение и создание комфортных условий проживания и отдыха населения, способствующего комфортной жизнедеятельности,  комплексное решение проблем благоустройства , улучшение внешнего вида территории сельского поселения «Усть-Лэкчим».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й среды для проживания насе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3" w:hanging="28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ие занятости населе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жителей к участи занятию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едение в качественное состояние элементов благоустройства территории сельского поселения, в том числе в рамках реализации народных проектов в сфере благоустройства;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народных проектов в сфере благо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народных проектов в сфере занятости насел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народных проектов в сфере занятия физической культурой и спортом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– 2023 годы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Общий объем бюджетных ассигнований составляет 3 253 200,00 тыс. руб., в том числе по источникам финансирования и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2021 год –  56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–  1346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 1346,0 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спубликанский бюджет Республики Ко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1 год – 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–  1200,0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3 год –   1200,0  тыс. рубл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МО СП «Усть - Лэкчим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1 год –  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–  134,0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3 год –   134,0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к 2023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проекты «Народный бюджет» в сфере благоустройства не менее 1 ежегодн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проекты «Народный бюджет» в сфере занятости не менее 1 ежегодн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проекты «Народный бюджет» в сфере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«Усть-Лэкчим»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«Благоустройств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Усть-Лэкчим» на 2021-2023 годы»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ind w:right="-11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0"/>
        <w:gridCol w:w="969"/>
        <w:gridCol w:w="1125"/>
        <w:gridCol w:w="1166"/>
        <w:gridCol w:w="1167"/>
      </w:tblGrid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го индикатора (показа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униципальная программа «</w:t>
            </w:r>
            <w:r>
              <w:rPr>
                <w:b/>
                <w:bCs/>
                <w:sz w:val="20"/>
              </w:rPr>
              <w:t>Благоустройств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Усть-Лэкчим</w:t>
            </w:r>
            <w:r>
              <w:rPr>
                <w:b/>
                <w:sz w:val="20"/>
              </w:rPr>
              <w:t>» на 2021-2023 годы»</w:t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. «Формирование благоприятной среды для проживания населения</w:t>
            </w:r>
            <w:r>
              <w:rPr/>
              <w:t>»</w:t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реализованных проектов «Народный бюджет» в сфере благоустрой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дача 2. «Содействие занятости населения</w:t>
            </w:r>
            <w:r>
              <w:rPr/>
              <w:t>»</w:t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Задача 3. «Оборудование универсальной спортивной площадки» </w:t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 «Народный бюджет» в сфере физическая культура и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Муниципальная программа «Благоустройство</w:t>
            </w:r>
            <w:r>
              <w:rPr>
                <w:b/>
                <w:bCs/>
                <w:sz w:val="20"/>
              </w:rPr>
              <w:t xml:space="preserve"> сельского поселения «Усть-Лэкчим»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. «Формирование благоприятной среды для проживания населения</w:t>
            </w:r>
            <w:r>
              <w:rPr/>
              <w:t>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Усть-Лэкчи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благоустройства на конкурсный от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Усть-Лэкчи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Усть-Лэкчи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Задача 2. «Содействие занятости населения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Усть-Лэкчи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занятости насел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Усть-Лэкч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Усть-Лэкч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</w:rPr>
              <w:t xml:space="preserve">Задача 3. «Привлечение жителей к занятию физической культурой и спортом»                                                                                            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Усть-Лэкч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влечение жителей для занятия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физическая культура и спор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физическая культура и спор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занятости насел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Усть-Лэкч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физическая культура и спор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физическая культура и спор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Усть-Лэкч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физическая культура и спор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физическая культура и спорт</w:t>
            </w:r>
          </w:p>
        </w:tc>
      </w:tr>
    </w:tbl>
    <w:p>
      <w:pPr>
        <w:pStyle w:val="Normal"/>
        <w:ind w:right="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3</w:t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11"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порядке сбора информации и методике расчета целевых</w:t>
      </w:r>
    </w:p>
    <w:p>
      <w:pPr>
        <w:pStyle w:val="Normal"/>
        <w:ind w:right="-11" w:firstLine="720"/>
        <w:jc w:val="center"/>
        <w:rPr/>
      </w:pPr>
      <w:r>
        <w:rPr/>
        <w:t>индикаторов и показателей муниципальной программы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4"/>
        <w:gridCol w:w="1745"/>
        <w:gridCol w:w="2682"/>
        <w:gridCol w:w="4878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показатель (индикато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.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чник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Муниципальная программа «</w:t>
            </w:r>
            <w:r>
              <w:rPr>
                <w:b/>
                <w:bCs/>
                <w:sz w:val="20"/>
              </w:rPr>
              <w:t>Благоустройство сельского поселения «Усть-Лэкчим</w:t>
            </w:r>
            <w:r>
              <w:rPr>
                <w:b/>
                <w:sz w:val="20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администрации муниципального района «Корткеросский» о количестве реализованных проектов народного бюджета</w:t>
            </w:r>
          </w:p>
        </w:tc>
      </w:tr>
      <w:tr>
        <w:trPr>
          <w:trHeight w:val="10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администрации муниципального района «Корткеросский» о количестве реализованных проектов народного бюджета</w:t>
            </w:r>
          </w:p>
        </w:tc>
      </w:tr>
      <w:tr>
        <w:trPr>
          <w:trHeight w:val="8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физическая культура и спо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администрации муниципального района «Корткеросский» о количестве реализованных проектов народного бюджета</w:t>
            </w:r>
          </w:p>
        </w:tc>
      </w:tr>
    </w:tbl>
    <w:p>
      <w:pPr>
        <w:pStyle w:val="Normal"/>
        <w:ind w:right="-11"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аблица № 5 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(с учетом средств межбюджетных трансфертов)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</w:r>
    </w:p>
    <w:tbl>
      <w:tblPr>
        <w:tblW w:w="140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93"/>
        <w:gridCol w:w="2104"/>
        <w:gridCol w:w="1817"/>
        <w:gridCol w:w="1904"/>
        <w:gridCol w:w="1768"/>
        <w:gridCol w:w="1412"/>
      </w:tblGrid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-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 финансирования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  <w:br/>
              <w:t>(нарастающим итогом с начала реализации программы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</w:tr>
      <w:tr>
        <w:trPr>
          <w:trHeight w:val="30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Благоустройство сельского поселения Усть-Лэкчим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2021-2023 годы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253 2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 2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346 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 346  000,0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 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00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900 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00 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00 000,0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1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ное мероприятие 1.1.2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благоустройства на конкурсный отбо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ное мероприятие 1.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 907 2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 2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3 00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 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00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0 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ное мероприятие 1.2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занятости населен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ное мероприятие 1.2.2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одача заявок в сфере занятости населения на конкурсный отбо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ное мероприятие 1.2.3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673 000 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3 000,00</w:t>
            </w:r>
          </w:p>
        </w:tc>
      </w:tr>
      <w:tr>
        <w:trPr>
          <w:trHeight w:val="5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000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 00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</w:tr>
      <w:tr>
        <w:trPr>
          <w:trHeight w:val="371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1.3.1.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физическая культура и спорт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3.2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ача заявок в сфере физическая культура и спорт конкурсный отбо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3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народных проектов в сфере физическая культура и спорт, прошедших отбор в рамках проекта «Народный бюджет»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3 000 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3 000 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000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 000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9:00Z</dcterms:created>
  <dc:creator>Специалист</dc:creator>
  <dc:description/>
  <dc:language>en-US</dc:language>
  <cp:lastModifiedBy>Luda</cp:lastModifiedBy>
  <cp:lastPrinted>2022-02-04T10:00:00Z</cp:lastPrinted>
  <dcterms:modified xsi:type="dcterms:W3CDTF">2022-03-02T13:45:00Z</dcterms:modified>
  <cp:revision>3</cp:revision>
  <dc:subject/>
  <dc:title>«Лöкчимдiн»                                                         Администрация</dc:title>
</cp:coreProperties>
</file>