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327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7 октября  202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8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Усть-Лэкчим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Усть-Лэкчим», утвержденного решением Совета сельского поселения «Усть-Лэкчим» от 28.01.2021 г. № 39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Усть-Лэкчим» за 9 месяцев 2024 года по доходам в сумме 3 965 531,85 рублей, по расходам в сумме 3 770 164,78</w:t>
      </w:r>
      <w:r>
        <w:rPr>
          <w:color w:val="FF0000"/>
          <w:sz w:val="28"/>
        </w:rPr>
        <w:t xml:space="preserve"> </w:t>
      </w:r>
      <w:r>
        <w:rPr>
          <w:sz w:val="28"/>
        </w:rPr>
        <w:t>рублей с профицитом в сумме 195 367,07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Усть-Лэкчим» по доходам классификации доходов бюджетов за 9 месяцев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Усть-Лэкчим» по кодам классификации расходов бюджета за 9 месяцев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Усть-Лэкчим» по кодам классификации источников финансирования дефицитов бюджетов   за 9 месяцев 2024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 А.М.Меник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6:00Z</dcterms:created>
  <dc:creator>USER</dc:creator>
  <dc:description/>
  <cp:keywords/>
  <dc:language>en-US</dc:language>
  <cp:lastModifiedBy>СП Усть-Лэкчим</cp:lastModifiedBy>
  <cp:lastPrinted>2024-10-07T09:34:00Z</cp:lastPrinted>
  <dcterms:modified xsi:type="dcterms:W3CDTF">2024-10-07T06:36:00Z</dcterms:modified>
  <cp:revision>2</cp:revision>
  <dc:subject/>
  <dc:title> </dc:title>
</cp:coreProperties>
</file>