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905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01893095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2 июля  2022 года</w:t>
            </w:r>
          </w:p>
        </w:tc>
        <w:tc>
          <w:tcPr>
            <w:tcW w:w="4874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                № </w:t>
            </w: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п.Усть-Лэкчим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</w:rPr>
        <w:t>за 1 полугодие 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Усть-Лэкчим», утвержденного решением Совета сельского поселения «Усть-Лэкчим» от 25 декабря 2019 года  № </w:t>
      </w:r>
      <w:r>
        <w:rPr>
          <w:lang w:val="en-US"/>
        </w:rPr>
        <w:t>IV</w:t>
      </w:r>
      <w:r>
        <w:rPr/>
        <w:t>-30/2</w:t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1 полугодие 2022 года по доходам в сумме 2</w:t>
      </w:r>
      <w:r>
        <w:rPr>
          <w:sz w:val="28"/>
          <w:lang w:val="en-US"/>
        </w:rPr>
        <w:t> </w:t>
      </w:r>
      <w:r>
        <w:rPr>
          <w:sz w:val="28"/>
        </w:rPr>
        <w:t>728 308,57 рублей, по расходам в сумме 2</w:t>
      </w:r>
      <w:r>
        <w:rPr>
          <w:sz w:val="28"/>
          <w:lang w:val="en-US"/>
        </w:rPr>
        <w:t> </w:t>
      </w:r>
      <w:r>
        <w:rPr>
          <w:sz w:val="28"/>
        </w:rPr>
        <w:t>632 573,10 рублей с профицитом в сумме 95 735,4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доходам классификации доходов бюджетов за 1 полугодие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по кодам классификации расходов бюджета за 1 полугодие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Усть-Лэкчим» по кодам классификации источников финансирования дефицитов бюджетов   за 1 полугодие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1</cp:lastModifiedBy>
  <cp:lastPrinted>2022-07-13T12:18:00Z</cp:lastPrinted>
  <dcterms:modified xsi:type="dcterms:W3CDTF">2022-07-13T13:20:00Z</dcterms:modified>
  <cp:revision>79</cp:revision>
  <dc:subject/>
  <dc:title> </dc:title>
</cp:coreProperties>
</file>