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03493874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 с кадастровым  номером: 11:06:4301001:163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.Октябрьская, д.2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8:00Z</cp:lastPrinted>
  <dcterms:modified xsi:type="dcterms:W3CDTF">2019-02-15T08:58:00Z</dcterms:modified>
  <cp:revision>17</cp:revision>
  <dc:subject/>
  <dc:title>      «Лöкчимдiн»                                                         Администрация</dc:title>
</cp:coreProperties>
</file>