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418832636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«Усть-Лэкч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4 мая  2017 года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</w:tblGrid>
      <w:tr>
        <w:trPr>
          <w:trHeight w:val="230" w:hRule="atLeast"/>
        </w:trPr>
        <w:tc>
          <w:tcPr>
            <w:tcW w:w="760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штатное рас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сельского поселения «Усть-Лэкчим» от 04 мая 2017 года 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6/3, Устава муниципального образования сельского поселения «Усть-Лэкчим», на основании Постановления администрации муниципального района «Корткеросский» от 30 ноября 2015 года № 1486 « Об утверждении нормативов штатной численности работников, занятых бухгалтерским учетом и отчетностью», в  целях повышения эффективности использования бюджетных средств, с необходимостью рационализации штатной структуры муниципального образования сельского поселения «Усть-Лэкчим»,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bCs/>
          <w:sz w:val="28"/>
          <w:szCs w:val="28"/>
        </w:rPr>
        <w:t>ПОСТАНАВЛЯЮ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изменение в штатное расписание с 01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Исключить должность главного бухгалтера 1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Ввести должность главного бухгалтера 0,4 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начислении заработной платы руководствоваться Постановлением администрации муниципального района «Корткеросский» от 26 декабря 2008 года № 2099 « О должностных окладах и других условиях оплаты труда работников бухгалтерского учета, контроля и финансово-экономической работы при структурных подразделениях администрации муниципального района «Корткеросский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А.М.Мен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9:00Z</dcterms:created>
  <dc:creator>Luda</dc:creator>
  <dc:description/>
  <cp:keywords/>
  <dc:language>en-US</dc:language>
  <cp:lastModifiedBy>Специалист</cp:lastModifiedBy>
  <cp:lastPrinted>2017-05-04T18:59:00Z</cp:lastPrinted>
  <dcterms:modified xsi:type="dcterms:W3CDTF">2020-07-15T08:56:00Z</dcterms:modified>
  <cp:revision>3</cp:revision>
  <dc:subject/>
  <dc:title>Лöкчимдiн»                                                         Администрация</dc:title>
</cp:coreProperties>
</file>