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905"/>
        <w:gridCol w:w="3969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н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1.5pt" filled="f" o:ole="">
                  <v:imagedata r:id="rId3" o:title=""/>
                </v:shape>
                <o:OLEObject Type="Embed" ProgID="" ShapeID="ole_rId2" DrawAspect="Content" ObjectID="_1480995256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«Усть-Лэкчим»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  28 августа  2018 года</w:t>
            </w:r>
          </w:p>
        </w:tc>
        <w:tc>
          <w:tcPr>
            <w:tcW w:w="4874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419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п.Усть-Лэкчим)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8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администрации сельского поселения «Усть-Лэкчим» от  18 ноября 2013 года № 95 «О работнике администрации сельского  поселения  «Усть-Лэкчим», уполномоченном на решение задач в области гражданской обороны, предупреждения</w:t>
      </w:r>
    </w:p>
    <w:p>
      <w:pPr>
        <w:pStyle w:val="Normal"/>
        <w:spacing w:lineRule="auto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чрезвычайных ситуаций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и Федерального закона Российской Федерации от 21.12.1994г. «О защите населения и территорий от чрезвычайных ситуаций природного и техногенного характера», постановлений Правительства Российской Федерации от 30.12.2003г. №794 «О единой государственной системе предупреждения и действий в чрезвычайных ситуациях», от 10 июля 1999г.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 и с целью совершенствования качества работы сельского поселения по вопросам обеспечения мероприятий гражданской обороны и ликвидации последствий чрезвычайных ситуаций и обеспечения первичных мер пожарной безопасности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нести 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сельского поселения «Усть-Лэкчим»  от 18.11.2013 г. № 95 О работнике администрации сельского  поселения  «Усть-Лэкчим», уполномоченном на решение задач в области гражданской обороны, предупреждения  и ликвидации чрезвычайных ситуаций»   </w:t>
      </w:r>
      <w:r>
        <w:rPr>
          <w:rFonts w:eastAsia="Calibri"/>
          <w:sz w:val="28"/>
          <w:szCs w:val="28"/>
        </w:rPr>
        <w:t>следующие изменения и дополнения: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1 Пункт 2 </w:t>
      </w:r>
      <w:r>
        <w:rPr>
          <w:rFonts w:eastAsia="Calibri"/>
          <w:sz w:val="28"/>
          <w:szCs w:val="28"/>
        </w:rPr>
        <w:t>изложить в новой  редакции:</w:t>
      </w:r>
    </w:p>
    <w:p>
      <w:pPr>
        <w:pStyle w:val="Normal"/>
        <w:widowControl w:val="false"/>
        <w:shd w:fill="FFFFFF" w:val="clear"/>
        <w:ind w:right="-5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«2.  </w:t>
      </w:r>
      <w:r>
        <w:rPr>
          <w:color w:val="000000"/>
          <w:spacing w:val="-7"/>
          <w:sz w:val="28"/>
          <w:szCs w:val="28"/>
        </w:rPr>
        <w:t>Н</w:t>
      </w:r>
      <w:r>
        <w:rPr>
          <w:sz w:val="28"/>
          <w:szCs w:val="28"/>
        </w:rPr>
        <w:t xml:space="preserve">азначить  работника, специально уполномоченного на решение задач в области мобилизационной подготовки - ведущего специалиста администрации сельского поселения  «Усть-Лэкчим» Антонову Ольгу Юрьевну.»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Глава сельского поселения                                               А.М.Меникова        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bookmarkStart w:id="0" w:name="Par24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П. «Усть-Лэкчим»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 2018 г. N 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bookmarkStart w:id="1" w:name="Par28"/>
      <w:bookmarkEnd w:id="1"/>
      <w:r>
        <w:rPr>
          <w:b/>
          <w:color w:val="000000"/>
          <w:sz w:val="28"/>
          <w:szCs w:val="28"/>
        </w:rPr>
        <w:t>ПОЛОЖЕНИЕ ОБ УПОЛНОМОЧЕННОМ НА РЕШЕНИЕ ЗАДАЧ В ОБЛАСТИ ГРАЖДАНСКОЙ ОБОРОНЫ В ОРГАНИЗАЦИИ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б уполномоченном на решение задач в области гражданской обороны в организации разработано в соответствии с Постановлением Правительства РФ от 10.07.1999 N 782 (ред. от 14.10.2016) "О создании (назначении) в организациях структурных подразделений (работников), уполномоченных на решение задач в области гражданской обороны" и приказом МЧС России от 23.05.2017 N 230 "Об утверждении Положения об уполномоченных на решение задач в области гражданской обороны структурных подразделениях (работниках) организаций" и определяет предназначение и задачи уполномоченного на решение задач в области гражданской обороны в организации (далее – Уполномоченный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Уполномоченный назначается постановлением администрации сельского поселения «Усть-Лэкчим» и непосредственно ему подчиняетс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воей деятельности Уполномоченный руководствуется законодательными и иными нормативно-правовыми актами, регулирующими вопросы гражданской обороны (ГО) и защиты от чрезвычайных ситуаций (ЧС) природного и техногенного характера, и настоящим Положение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ми задачами Уполномоченного являются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организация мероприятий по гражданской обороне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здания и поддержания в состоянии постоянной готовности технических систем управления гражданской обороны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подготовки работников организац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создания и поддержания в состоянии постоянной готовности нештатных формирований по обеспечению выполнения мероприятий по гражданской обороне в организациях, отнесенных к категориям по гражданской оборон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енный выполняет следующие функциональные обязанности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, уточняет и корректирует планы ГО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етодическое руководство планированием мероприятий ГО в представительствах и филиалах (если они имеются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 и организует эвакуационные мероприятия, а также заблаговременную подготовку безопасных районов и производственной базы в безопасных районах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проекты локальных документов, регламентирующих работу в области ГО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(разрабатывает) предложения по мероприятиям ГО, обеспечивающие выполнение мобилизационного плана организаци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защитных сооружений и других объектов ГО, принимае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ланирование и проведение мероприятий по ГО, направленных на поддержание устойчивого функционирования организации в военное врем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зработку и заблаговременную реализацию инженерно-технических мероприятий ГО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ланирование и проведение мероприятий по световой и другим видам маскировк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ием сигналов ГО и доведение их до руководящего состав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оповещение работников организации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создание и поддержание в состоянии постоянной готовности к использованию локальных систем оповещения в районах размещения потенциально опасных объектов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 и организует подготовку по ГО руководящего состава организаци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, планирует и осуществляет контроль за созданием, оснащением, подготовкой нештатных аварийно-спасательных формирований, нештатных формирований по обеспечению выполнения мероприятий по ГО, спасательных служб организаций и осуществляет их учет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планировании проведения аварийно-спасательных работ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работников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 и организует проведение учений и тренировок по ГО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(разрабатывает) предложения по созданию, накоплению, хранению и освежению в целях ГО запасов материально-технических, продовольственных, медицинских и иных средств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создание страхового фонда документации по ГО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контроль за выполнением принятых решений и утвержденных планов по выполнению мероприятий ГО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на рассмотрение руководителю предложения по совершенствованию планирования и ведения ГО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ет в установленном порядке к работе по подготовке планов, директивных документов и отчетных материалов по ГО другие структурные подразделения организаци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олномоченный имеет право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по вопросам совершенствования ГО в организации руководству организации и вышестоящим органам управления ГО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в установленном порядке свою организацию в органах управления и других организациях по вопросам ГО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руководству организации и вышестоящим органам управления ГО расчеты и предложения по организации и проведению мероприятий по ГО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от руководителей структурных подразделений организации необходимую информацию для выполнения возложенных должностных обязанносте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проведением мероприятий по ГО в структурных подразделениях организаци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руководству предложения по поощрению или наложению дисциплинарных взысканий на работников по результатам выполнения требований ГО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дить в установленном порядке аттестацию с правом получения соответствующего квалификационного разряд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свою квалификацию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олномоченный несет ответственность за своевременное и качественное осуществление возложенных на него должностных обяза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92"/>
      <w:szCs w:val="19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9:00Z</dcterms:created>
  <dc:creator>Специалист</dc:creator>
  <dc:description/>
  <cp:keywords/>
  <dc:language>en-US</dc:language>
  <cp:lastModifiedBy>Специалист</cp:lastModifiedBy>
  <cp:lastPrinted>2018-09-05T12:04:00Z</cp:lastPrinted>
  <dcterms:modified xsi:type="dcterms:W3CDTF">2018-09-05T09:26:00Z</dcterms:modified>
  <cp:revision>6</cp:revision>
  <dc:subject/>
  <dc:title>«Лöкчимдiн» </dc:title>
</cp:coreProperties>
</file>