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571816632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    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  <w:lang w:val="de-DE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20 апреля    2017 г.                                                                              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филактике терроризма и экстремизма, миним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квидации последствий проявления террориз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экстремизма на территории сельского поселения «Усть-Лэкчим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3.2006 N 35-ФЗ «О противодействии терроризму»,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07.2002 N 114-ФЗ «О противодействии экстремистской деятельности», Закона  Республики  Коми  от  09.12.2014 г. № 148-РЗ «О некоторых вопросах  местного  значения  муниципальных  образований сельских поселений  в  Республике  Коми», п.2 ч.2 ст.8 Устава муниципального образования </w:t>
      </w:r>
      <w:r>
        <w:rPr>
          <w:bCs/>
          <w:sz w:val="28"/>
          <w:szCs w:val="28"/>
        </w:rPr>
        <w:t>сельского поселения «Усть-Лэкчим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сельского поселения «Усть-Лэкчим»</w:t>
      </w:r>
    </w:p>
    <w:p>
      <w:pPr>
        <w:pStyle w:val="TextBody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r>
        <w:rPr>
          <w:bCs/>
          <w:sz w:val="28"/>
          <w:szCs w:val="28"/>
        </w:rPr>
        <w:t>сельского поселения «Усть-Лэкчим»</w:t>
      </w:r>
      <w:r>
        <w:rPr>
          <w:sz w:val="28"/>
          <w:szCs w:val="28"/>
        </w:rPr>
        <w:t>, согласно приложению №1 к настоящему постановл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</w:t>
      </w:r>
      <w:r>
        <w:rPr>
          <w:color w:val="000000"/>
          <w:sz w:val="28"/>
          <w:szCs w:val="28"/>
        </w:rPr>
        <w:t xml:space="preserve">твердить план основных мероприятий по </w:t>
      </w:r>
      <w:r>
        <w:rPr>
          <w:bCs/>
          <w:color w:val="555555"/>
          <w:sz w:val="28"/>
          <w:szCs w:val="28"/>
        </w:rPr>
        <w:t>по профилактике проявлений  терроризма и экстремизма на территории</w:t>
      </w:r>
      <w:r>
        <w:rPr>
          <w:b/>
          <w:bCs/>
          <w:color w:val="555555"/>
          <w:sz w:val="28"/>
          <w:szCs w:val="28"/>
        </w:rPr>
        <w:t xml:space="preserve"> </w:t>
      </w:r>
      <w:r>
        <w:rPr>
          <w:bCs/>
          <w:color w:val="555555"/>
          <w:sz w:val="28"/>
          <w:szCs w:val="28"/>
        </w:rPr>
        <w:t>сельского поселения «Усть-Лэкчим»</w:t>
      </w:r>
      <w:r>
        <w:rPr>
          <w:b/>
          <w:bCs/>
          <w:color w:val="55555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на  2017-2018 г.г. согласно приложению № 2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противодействию экстремизму и профилактике терроризма сельского  поселения  «Усть-Лэкчим», согласно  приложению № 3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  А.М.Ме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Усть-Лэкчим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4. 2017 г. № 1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частии в профилактике терроризма и экстремизма, а такж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мизации и (или) ликвидации последствий прояв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 xml:space="preserve">терроризма и экстремизма на </w:t>
      </w:r>
      <w:bookmarkStart w:id="1" w:name="Par44"/>
      <w:bookmarkEnd w:id="1"/>
      <w:r>
        <w:rPr>
          <w:b/>
        </w:rPr>
        <w:t xml:space="preserve">территории </w:t>
      </w:r>
      <w:r>
        <w:rPr>
          <w:b/>
          <w:bCs/>
        </w:rPr>
        <w:t>сельского поселения «Усть-Лэкчим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06.03.2006 N 35-ФЗ «О противодействии терроризму»,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5.07.2002 N 114-ФЗ «О противодействии экстремистской деятельности», Закона  Республики  Коми  от  09.12.2014 г. № 148-РЗ «О некоторых вопросах  местного  значения  муниципальных  образований сельских поселений  в  Республике  Коми», п.2 ч.2 ст.8 Устава муниципального образования </w:t>
      </w:r>
      <w:r>
        <w:rPr>
          <w:bCs/>
        </w:rPr>
        <w:t>сельского поселения «Усть-Лэкчим»</w:t>
      </w:r>
      <w:r>
        <w:rPr/>
        <w:t xml:space="preserve">, администрация </w:t>
      </w:r>
      <w:r>
        <w:rPr>
          <w:bCs/>
        </w:rPr>
        <w:t xml:space="preserve">сельского поселения «Усть-Лэкчим» </w:t>
      </w:r>
      <w:r>
        <w:rPr/>
        <w:t xml:space="preserve">и определяет цели, задачи и полномочия органов местного самоуправления при участии в деятельности по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r>
        <w:rPr>
          <w:bCs/>
        </w:rPr>
        <w:t>сельского поселения «Усть-Лэкчим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ение вопросов местного значения по участию в профилактике терроризма и экстремизма на территории </w:t>
      </w:r>
      <w:r>
        <w:rPr>
          <w:bCs/>
        </w:rPr>
        <w:t xml:space="preserve">сельского поселения «Усть-Лэкчим» </w:t>
      </w:r>
      <w:r>
        <w:rPr/>
        <w:t xml:space="preserve">находится в ведении администрации </w:t>
      </w:r>
      <w:r>
        <w:rPr>
          <w:bCs/>
        </w:rPr>
        <w:t>сельского поселения «Усть-Лэкчим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существлении мероприятий по участию в профилактике терроризма и экстремизма администрация </w:t>
      </w:r>
      <w:r>
        <w:rPr>
          <w:bCs/>
        </w:rPr>
        <w:t xml:space="preserve">сельского поселения «Усть-Лэкчим» </w:t>
      </w:r>
      <w:r>
        <w:rPr/>
        <w:t xml:space="preserve">руководствуется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Республики Коми, Уставом муниципального образования </w:t>
      </w:r>
      <w:r>
        <w:rPr>
          <w:bCs/>
        </w:rPr>
        <w:t>сельского поселения «Усть-Лэкчим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Жители </w:t>
      </w:r>
      <w:r>
        <w:rPr>
          <w:bCs/>
        </w:rPr>
        <w:t xml:space="preserve">сельского поселения «Усть-Лэкчим» </w:t>
      </w:r>
      <w:r>
        <w:rPr/>
        <w:t xml:space="preserve">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</w:t>
      </w:r>
      <w:r>
        <w:rPr>
          <w:bCs/>
        </w:rPr>
        <w:t xml:space="preserve">сельского поселения «Усть-Лэкчим» </w:t>
      </w:r>
      <w:r>
        <w:rPr/>
        <w:t xml:space="preserve">на добровольной основе, в порядке, установленно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bCs/>
        </w:rPr>
        <w:t>сельского поселения «Усть-Лэкчим»</w:t>
      </w:r>
      <w:r>
        <w:rPr/>
        <w:t>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51"/>
      <w:bookmarkEnd w:id="2"/>
      <w:r>
        <w:rPr>
          <w:b/>
        </w:rPr>
        <w:t>2. Цели и задач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</w:t>
      </w:r>
      <w:r>
        <w:rPr/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отиводействие терроризму и экстремизму, а также защита жизни граждан, проживающих на территории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</w:t>
      </w:r>
      <w:r>
        <w:rPr/>
        <w:t>, от террористических и экстремистски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формирование у граждан, проживающих на территории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</w:t>
      </w:r>
      <w:r>
        <w:rPr/>
        <w:t>, внутренней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  Для достижения указа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формирование населения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 xml:space="preserve">» </w:t>
      </w:r>
      <w:r>
        <w:rPr/>
        <w:t>по вопросам противодействия терроризму и экстремиз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действие правоохранительным органам в выявлении правонарушений и преступности данной категории, а также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паганда толерантного поведения к людям других национальностей и религиозных конф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едопущение пропаганды и публичного демонстрирования нацистской атрибутики или символики либо атрибутики и символики, сходных с нацистской атрибути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допущение наличия свастики и иных элементов экстремистской направленности на объектах муниципальной собственност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66"/>
      <w:bookmarkEnd w:id="3"/>
      <w:r>
        <w:rPr>
          <w:b/>
        </w:rPr>
        <w:t>3. Основные направления участия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«</w:t>
      </w:r>
      <w:r>
        <w:rPr>
          <w:b/>
        </w:rPr>
        <w:t>Усть-Лэкчим</w:t>
      </w:r>
      <w:r>
        <w:rPr>
          <w:b/>
          <w:bCs/>
        </w:rPr>
        <w:t xml:space="preserve">» </w:t>
      </w:r>
      <w:r>
        <w:rPr>
          <w:b/>
        </w:rPr>
        <w:t>в профилактике терроризма и экстремизм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министрация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 xml:space="preserve">» </w:t>
      </w:r>
      <w:r>
        <w:rPr/>
        <w:t>совместно с бюджетными учреждениями проводит работы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 и проведение тематических занятий со школьниками, направленных на гармонизацию межэтнических и межкультурных отношений, профилактику проявления ксенофобии и укрепления толерантности (конкурс социальной рекламы, лекции, вечера вопросов и ответов, консультации, показ учебных фильмов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я и понимания богатого многообразия культур народов, их традиций и этнических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орудование и размещение на информационных стендах информации (в том числе и оперативной информации) для населения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 xml:space="preserve">» </w:t>
      </w:r>
      <w:r>
        <w:rPr/>
        <w:t>по вопросам противодействия терроризму и экстремиз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изация и проведение пропагандистских и агитационных мероприятий среди населения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</w:t>
      </w:r>
      <w:r>
        <w:rPr/>
        <w:t xml:space="preserve"> (разработка и распространение памяток, листовок, пособий, размещение информации в муниципальных средствах массовой информ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</w:t>
      </w:r>
      <w:r>
        <w:rPr/>
        <w:t xml:space="preserve"> к культуре и традициям народов, проживающих на территории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дение разъяснительной работы с молодежью в форме бесед, семин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азъяснение населению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 xml:space="preserve">» </w:t>
      </w:r>
      <w:r>
        <w:rPr/>
        <w:t>понятий и терминов, содержащихся в законодательстве, касающихся ответственности за действия, направленные на возбуждение социальной, расовой, национальной и религиозной розни, в муниципальных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верка объектов муниципальной собственности на предмет наличия свастики и иных элементов экстремист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ведение постоянного мониторинга религиозной ситуации и анализ деятельности религиозных объединений, неформальных объединений молодежи с целью своевременного выявления возможных конфликтов на религиозной почве, экстремистских проявлени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1"/>
      <w:bookmarkEnd w:id="4"/>
      <w:r>
        <w:rPr>
          <w:b/>
        </w:rPr>
        <w:t xml:space="preserve">4. Компетенция администрации </w:t>
      </w:r>
      <w:r>
        <w:rPr>
          <w:b/>
          <w:bCs/>
        </w:rPr>
        <w:t>сельского поселения «</w:t>
      </w:r>
      <w:r>
        <w:rPr>
          <w:b/>
        </w:rPr>
        <w:t>Усть-Лэкчим</w:t>
      </w:r>
      <w:r>
        <w:rPr>
          <w:b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частвует в профилактике терроризма и экстремизма, а также минимизации и (или) ликвидации последствий проявления терроризма и экстремизма в границах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Изучает общественное мнение, политические, социально-экономические и иные вопросы на территории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</w:t>
      </w:r>
      <w:r>
        <w:rPr/>
        <w:t>, оказывающие влияние на ситуацию в области противодействия терроризму и экстремиз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ет разъяснительную работу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существляет профилактическую работу во взаимодействии с правоохранительными органами, общественными объединениями, жителями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рабатывает муниципальную программу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Ежегодно в порядке, предусмотренном законодательством, проводит оценку эффективности реализации муниципальн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частвует в регулярных комиссионных обследованиях объектов особой важности, повышенной опасности и жизнеобеспечения населения, расположенных в границах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</w:t>
      </w:r>
      <w:r>
        <w:rPr/>
        <w:t>, на предмет антитеррористической защищ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заимодействует с правоохранительными органами по представлению информации о действующих на территории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 xml:space="preserve">» </w:t>
      </w:r>
      <w:r>
        <w:rPr/>
        <w:t>общественных и религиозных объединениях граждан, неформальных объединениях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Организует во взаимодействии с правоохранительными органами дополнительные меры безопасности при проведении публичных мероприятий на территории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рганизует проведение рейдов в местах массового отдыха молодежи с целью выявления экстремистки настрое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Информирует население </w:t>
      </w:r>
      <w:r>
        <w:rPr>
          <w:bCs/>
        </w:rPr>
        <w:t>сельского поселения «</w:t>
      </w:r>
      <w:r>
        <w:rPr/>
        <w:t>Усть-Лэкчим</w:t>
      </w:r>
      <w:r>
        <w:rPr>
          <w:bCs/>
        </w:rPr>
        <w:t xml:space="preserve">» </w:t>
      </w:r>
      <w:r>
        <w:rPr/>
        <w:t>об угрозах террористического, экстремистского характера, а также о принятых в связи с этим мер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555555"/>
        </w:rPr>
      </w:pPr>
      <w:r>
        <w:rPr>
          <w:color w:val="555555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555555"/>
        </w:rPr>
        <w:t xml:space="preserve"> </w:t>
      </w:r>
      <w:r>
        <w:rPr/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Усть-Лэкчим»</w:t>
      </w:r>
    </w:p>
    <w:p>
      <w:pPr>
        <w:pStyle w:val="Normal"/>
        <w:shd w:fill="FFFFFF" w:val="clear"/>
        <w:spacing w:before="0" w:after="360"/>
        <w:jc w:val="right"/>
        <w:rPr>
          <w:color w:val="555555"/>
        </w:rPr>
      </w:pPr>
      <w:r>
        <w:rPr/>
        <w:t>от 20.04. 2017 г. № 15</w:t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мероприятий по профилактике проявлений </w:t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555555"/>
          <w:sz w:val="28"/>
          <w:szCs w:val="28"/>
        </w:rPr>
        <w:t xml:space="preserve"> </w:t>
      </w:r>
      <w:r>
        <w:rPr>
          <w:b/>
          <w:bCs/>
          <w:color w:val="555555"/>
          <w:sz w:val="28"/>
          <w:szCs w:val="28"/>
        </w:rPr>
        <w:t>сельского поселения «Усть-Лэкчим»(2017-2018 годы)</w:t>
      </w:r>
    </w:p>
    <w:p>
      <w:pPr>
        <w:pStyle w:val="Normal"/>
        <w:shd w:fill="FFFFFF" w:val="clear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tbl>
      <w:tblPr>
        <w:tblW w:w="1061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508"/>
        <w:gridCol w:w="1440"/>
        <w:gridCol w:w="2126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284" w:hanging="0"/>
              <w:jc w:val="center"/>
              <w:rPr>
                <w:b/>
                <w:b/>
                <w:color w:val="2A2A2A"/>
              </w:rPr>
            </w:pPr>
            <w:r>
              <w:rPr>
                <w:b/>
                <w:color w:val="2A2A2A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ind w:left="-284" w:hanging="0"/>
              <w:jc w:val="center"/>
              <w:rPr>
                <w:b/>
                <w:b/>
                <w:color w:val="2A2A2A"/>
              </w:rPr>
            </w:pPr>
            <w:r>
              <w:rPr>
                <w:b/>
                <w:color w:val="2A2A2A"/>
              </w:rPr>
              <w:t>п/п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2A2A2A"/>
              </w:rPr>
            </w:pPr>
            <w:r>
              <w:rPr>
                <w:b/>
                <w:color w:val="2A2A2A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color w:val="2A2A2A"/>
              </w:rPr>
              <w:t>срок исполн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2A2A2A"/>
              </w:rPr>
            </w:pPr>
            <w:r>
              <w:rPr>
                <w:b/>
                <w:color w:val="2A2A2A"/>
              </w:rPr>
              <w:t>исполнител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1.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2.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проверок и подготовка мест массовых мероприяти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3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рабочих групп по выработке мероприятий по противодействию экстремизму и терроризм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4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проведении сходов граждан: освещать вопросы по технической укреплённости жилого сектора, о сотрудничестве населения по вопросам правоохранительной деятельности (в т.ч. по вопросам борьбы с экстремизмом, терроризмом) с участковым уполномоченным, об ответственности за разжигание расовой, религиозной ненавист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5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ть  участкового о вновь прибывших гражданах с целью проведения проверочных мероприятий по выявлению лиц вовлечённых в экстремистскую деятельнос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6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 учащимися образовательных учреждений в рамках внеклассной воспитательной работы проведения мероприятий, содержанием которых является воспитание гражданина и патриота своего Отечеств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У  «СОШ  п.Усть-Лэкчим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7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мероприятий по торжественному вручению паспорта гражданина Российской Федерации гражданам, получившим  гражданство Российской Федер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УФМС России по РК в Корткеросском  район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8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 лицами, отбывшими наказание, тематических бесед по культуре межнациональных отношений, неприемлемости в современном обществе ксенофоб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необходим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частковый уполномоченн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9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и проведение культурно-массовых мероприятий патриотической направленности в рамках мероприятий: Дня Победы, Дня поселка, Дня молодежи, Дня народного единств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май, июнь, но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культурный  центр п. Усть-Лэкчим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специалисты администрац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A2A2A"/>
              </w:rPr>
            </w:pPr>
            <w:r>
              <w:rPr>
                <w:color w:val="2A2A2A"/>
              </w:rPr>
              <w:t>10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выявлению деятельности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 и религиозной розни среди молодеж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необходим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Корткеросскому  рай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Усть-Лэкчим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4. 2017 г. № 1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омиссии сельского поселения «Усть-Лэкчим» по противодействию экстремизму и профилактике террориз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едседатель комиссии – Меникова А.М. глава сельского поселения «Усть-Лэкчим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Зам председателя комиссии – Антонова О.Ю., ведущий  специалист администрации сельского поселения «Усть-Лэкчим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екретарь комиссии – Опарина В.В., специалист по  соцработе ГБУ РК «ЦСЗН Корткеросского  район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Члены комиссии:</w:t>
      </w:r>
    </w:p>
    <w:p>
      <w:pPr>
        <w:pStyle w:val="Normal"/>
        <w:spacing w:lineRule="auto" w:line="276"/>
        <w:ind w:firstLine="709"/>
        <w:rPr/>
      </w:pPr>
      <w:r>
        <w:rPr/>
        <w:t>-Турьева И.А., директор МОУ «СОШ п.Усть-Лэкчим» ( по согласованию)</w:t>
      </w:r>
    </w:p>
    <w:p>
      <w:pPr>
        <w:pStyle w:val="Normal"/>
        <w:spacing w:lineRule="auto" w:line="276"/>
        <w:ind w:firstLine="709"/>
        <w:rPr/>
      </w:pPr>
      <w:r>
        <w:rPr/>
        <w:t>-Радчинская С.А., директор Социокультурного  центра  п.Усть-Лэкчим» (по согласованию)</w:t>
      </w:r>
    </w:p>
    <w:p>
      <w:pPr>
        <w:pStyle w:val="Normal"/>
        <w:spacing w:lineRule="auto" w:line="276"/>
        <w:ind w:firstLine="709"/>
        <w:rPr/>
      </w:pPr>
      <w:r>
        <w:rPr/>
        <w:t>-Гайдаржи Ф.К., участковый уполномоченный  (по согласованию)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5D71821CC382417FB3C286AFB9D9AC0D9F85A7DBB72D0227077D6C74823C2F62961163Ee3sAJ" TargetMode="External"/><Relationship Id="rId5" Type="http://schemas.openxmlformats.org/officeDocument/2006/relationships/hyperlink" Target="consultantplus://offline/ref=05D71821CC382417FB3C286AFB9D9AC0D9F85E7AB678D0227077D6C748e2s3J" TargetMode="External"/><Relationship Id="rId6" Type="http://schemas.openxmlformats.org/officeDocument/2006/relationships/hyperlink" Target="consultantplus://offline/ref=05D71821CC382417FB3C286AFB9D9AC0D9F85E7AB673D0227077D6C74823C2F62961163A3F133CABe0s5J" TargetMode="External"/><Relationship Id="rId7" Type="http://schemas.openxmlformats.org/officeDocument/2006/relationships/hyperlink" Target="consultantplus://offline/ref=05D71821CC382417FB3C286AFB9D9AC0D9F85A7DBB72D0227077D6C74823C2F62961163Ee3sAJ" TargetMode="External"/><Relationship Id="rId8" Type="http://schemas.openxmlformats.org/officeDocument/2006/relationships/hyperlink" Target="consultantplus://offline/ref=05D71821CC382417FB3C286AFB9D9AC0D9F85E7AB678D0227077D6C748e2s3J" TargetMode="External"/><Relationship Id="rId9" Type="http://schemas.openxmlformats.org/officeDocument/2006/relationships/hyperlink" Target="consultantplus://offline/ref=05D71821CC382417FB3C286AFB9D9AC0D9F85E7AB673D0227077D6C74823C2F62961163A3F133CABe0s5J" TargetMode="External"/><Relationship Id="rId10" Type="http://schemas.openxmlformats.org/officeDocument/2006/relationships/hyperlink" Target="consultantplus://offline/ref=05D71821CC382417FB3C286AFB9D9AC0DAF75A7AB52D87202122D8eCs2J" TargetMode="External"/><Relationship Id="rId11" Type="http://schemas.openxmlformats.org/officeDocument/2006/relationships/hyperlink" Target="consultantplus://offline/ref=05D71821CC382417FB3C286AFB9D9AC0D9F85A7DBB72D0227077D6C748e2s3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6:00Z</dcterms:created>
  <dc:creator>Специалист</dc:creator>
  <dc:description/>
  <cp:keywords/>
  <dc:language>en-US</dc:language>
  <cp:lastModifiedBy>Специалист</cp:lastModifiedBy>
  <cp:lastPrinted>2017-12-11T11:13:00Z</cp:lastPrinted>
  <dcterms:modified xsi:type="dcterms:W3CDTF">2017-12-11T08:13:00Z</dcterms:modified>
  <cp:revision>9</cp:revision>
  <dc:subject/>
  <dc:title>     «Лöкчимдiн»                                                           Администрация</dc:title>
</cp:coreProperties>
</file>