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807567090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февраля  2019 года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>
          <w:color w:val="3B2D36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му  с кадастровым  номером: 11:06: 4501001:33 присвоить  адрес: 168024, Российская  Федерация, Республика Коми, Корткеросский муниципальный район, сельское поселение Усть-Лэкчим, поселок  Усть-Лэкчим,  местечко  Негакерос, д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сельского поселения                           О.Ю.Антон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02-15T11:56:00Z</cp:lastPrinted>
  <dcterms:modified xsi:type="dcterms:W3CDTF">2019-02-15T08:56:00Z</dcterms:modified>
  <cp:revision>13</cp:revision>
  <dc:subject/>
  <dc:title>      «Лöкчимдiн»                                                         Администрация</dc:title>
</cp:coreProperties>
</file>