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143771288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февраля  2021 года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3.08.2020 года № 22 «Об утверждении административного регламента предоставления  муниципальной услуги 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ю (жилой дом), находящемуся на земельном участке  с кадастровым  номером: 11:06:4301002:409 присвоить  адрес: 168024, Российская  Федерация, Республика Коми, муниципальный район Корткеросский, сельское поселение Усть-Лэкчим, поселок  Усть-Лэкчим,  улица Лесная , дом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А.М.Ме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1:00Z</dcterms:created>
  <dc:creator>Специалист</dc:creator>
  <dc:description/>
  <cp:keywords/>
  <dc:language>en-US</dc:language>
  <cp:lastModifiedBy>Специалист</cp:lastModifiedBy>
  <cp:lastPrinted>2021-02-19T15:10:00Z</cp:lastPrinted>
  <dcterms:modified xsi:type="dcterms:W3CDTF">2021-02-19T12:11:00Z</dcterms:modified>
  <cp:revision>15</cp:revision>
  <dc:subject/>
  <dc:title>Лöкчимдiн»                                                         Администрация</dc:title>
</cp:coreProperties>
</file>