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31279658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«Усть-Лэкчим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8  апреля   2017 года                                                          №  1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В  соответствие с Постановлением  администрации  сельского поселения  «Усть-Лэкчим» от  15.11.2015 г. № 63 Об утверждении административного регламента  предоставления муниципальной услуги  «Присвоение, изменение и аннулирование адреса объекту адресации на территории муниципального образования», руководствуясь  п. 10 ч. 1 ст. 8  Устава  муниципального образования сельского поселения «Усть-Лэкчим»,  </w:t>
      </w:r>
    </w:p>
    <w:p>
      <w:pPr>
        <w:pStyle w:val="2"/>
        <w:spacing w:lineRule="auto" w:line="240"/>
        <w:ind w:left="283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своить адрес  жилому дому, находящемуся на земельном участке, принадлежащем Дегтяревой Инне  Николаевне: 168024, Российская  Федерация, Республика Коми, Корткеросский муниципальный район, сельское поселение Усть-Лэкчим, поселок  Усть-Лэкчим, ул. Молодежная дом 14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4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       А.М.Ме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1:00Z</dcterms:created>
  <dc:creator>Специалист</dc:creator>
  <dc:description/>
  <cp:keywords/>
  <dc:language>en-US</dc:language>
  <cp:lastModifiedBy>Специалист</cp:lastModifiedBy>
  <cp:lastPrinted>2019-02-15T15:46:00Z</cp:lastPrinted>
  <dcterms:modified xsi:type="dcterms:W3CDTF">2019-02-15T12:47:00Z</dcterms:modified>
  <cp:revision>3</cp:revision>
  <dc:subject/>
  <dc:title>    «Лöкчимдiн»                                                         Администрация</dc:title>
</cp:coreProperties>
</file>