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947957030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февраля  2019 года                                            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"/>
        <w:spacing w:lineRule="atLeast" w:line="330" w:before="0" w:after="180"/>
        <w:jc w:val="both"/>
        <w:textAlignment w:val="baseline"/>
        <w:rPr/>
      </w:pPr>
      <w:r>
        <w:rPr/>
        <w:t xml:space="preserve"> 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19.11.2014 года №122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равил присвоения, изменения и аннулирования адресов», 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   с постановлением  администрации сельского поселения «Усть-Лэкчим» от 17.11.2015 г. № 63 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Heading2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3B2D36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ому (котельной) с кадастровым  номером: 11:06:4301002:394 присвоить  адрес: 168024, Российская  Федерация, Республика Коми, Корткеросский муниципальный район, сельское поселение Усть-Лэкчим, поселок  Усть-Лэкчим, улица Лесная, д.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сельского поселения                           О.Ю.Антонова</w:t>
      </w:r>
    </w:p>
    <w:p>
      <w:pPr>
        <w:pStyle w:val="Style13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rPr>
          <w:rFonts w:ascii="Tahoma" w:hAnsi="Tahoma" w:cs="Tahoma"/>
          <w:color w:val="3B2D36"/>
          <w:sz w:val="28"/>
          <w:szCs w:val="28"/>
        </w:rPr>
      </w:pPr>
      <w:r>
        <w:rPr>
          <w:rFonts w:cs="Tahoma" w:ascii="Tahoma" w:hAnsi="Tahoma"/>
          <w:color w:val="3B2D3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6:00Z</dcterms:created>
  <dc:creator>Специалист</dc:creator>
  <dc:description/>
  <cp:keywords/>
  <dc:language>en-US</dc:language>
  <cp:lastModifiedBy>Специалист</cp:lastModifiedBy>
  <cp:lastPrinted>2019-02-15T11:56:00Z</cp:lastPrinted>
  <dcterms:modified xsi:type="dcterms:W3CDTF">2019-02-15T08:56:00Z</dcterms:modified>
  <cp:revision>10</cp:revision>
  <dc:subject/>
  <dc:title>      «Лöкчимдiн»                                                         Администрация</dc:title>
</cp:coreProperties>
</file>