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5327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                                                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  </w:t>
            </w:r>
            <w:r>
              <w:rPr>
                <w:b/>
                <w:sz w:val="24"/>
                <w:szCs w:val="24"/>
                <w:lang w:val="en-US"/>
              </w:rPr>
              <w:t xml:space="preserve">11 </w:t>
            </w:r>
            <w:r>
              <w:rPr>
                <w:b/>
                <w:sz w:val="24"/>
                <w:szCs w:val="24"/>
              </w:rPr>
              <w:t>апреля  2024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Усть-Лэкчим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Усть-Лэкчим», утвержденного решением Совета сельского поселения «Усть-Лэкчим» от 28.01.2021 г. № </w:t>
      </w:r>
      <w:r>
        <w:rPr>
          <w:lang w:val="en-US"/>
        </w:rPr>
        <w:t>V</w:t>
      </w:r>
      <w:r>
        <w:rPr/>
        <w:t>-39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Усть-Лэкчим» за 1 квартал 2024 года по доходам в сумме 988 774,38 рублей, по расходам в сумме 983 022,19 рублей с профицитом в сумме 5 752,19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Усть-Лэкчим» по доходам классификации доходов бюджетов за 1 квартал 2024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Усть-Лэкчим» по кодам классификации расходов бюджета за 1 квартал 2024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Усть-Лэкчим» по кодам классификации источников финансирования дефицитов бюджетов   за 1 квартал 2024 года согласно приложению 3 к настоящему постановле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А.М.Меник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1:00Z</dcterms:created>
  <dc:creator>USER</dc:creator>
  <dc:description/>
  <cp:keywords/>
  <dc:language>en-US</dc:language>
  <cp:lastModifiedBy>СП Усть-Лэкчим</cp:lastModifiedBy>
  <cp:lastPrinted>2024-04-18T08:40:00Z</cp:lastPrinted>
  <dcterms:modified xsi:type="dcterms:W3CDTF">2024-04-24T06:12:00Z</dcterms:modified>
  <cp:revision>3</cp:revision>
  <dc:subject/>
  <dc:title> </dc:title>
</cp:coreProperties>
</file>