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8375894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Усть-Лэкчим»</w:t>
            </w:r>
          </w:p>
        </w:tc>
      </w:tr>
      <w:tr>
        <w:trPr>
          <w:trHeight w:val="914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     декабря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Усть-Лэкчим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4 год и плановый период 2025 и 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Усть-Лэкчим» на 2024 год: </w:t>
      </w:r>
    </w:p>
    <w:p>
      <w:pPr>
        <w:pStyle w:val="31"/>
        <w:rPr/>
      </w:pPr>
      <w:r>
        <w:rPr/>
        <w:t>общий объем доходов в сумме 4 276 750,00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ий объем расходов в сумме 4 276 750,00</w:t>
      </w:r>
      <w:r>
        <w:rPr/>
        <w:t xml:space="preserve"> </w:t>
      </w:r>
      <w:r>
        <w:rPr>
          <w:sz w:val="28"/>
        </w:rPr>
        <w:t>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Усть-Лэкчим» на 2025 год и на 2026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5 год в сумме 3 971 679,00 рублей и на 2026 год в сумме 3 220 101,00 рублей; </w:t>
      </w:r>
    </w:p>
    <w:p>
      <w:pPr>
        <w:pStyle w:val="31"/>
        <w:rPr/>
      </w:pPr>
      <w:r>
        <w:rPr/>
        <w:t xml:space="preserve">общий объем расходов на 2025 год в сумме 3 971 679,00 рублей и на 2026 год в сумме 3 220 101,00 рублей; </w:t>
      </w:r>
    </w:p>
    <w:p>
      <w:pPr>
        <w:pStyle w:val="31"/>
        <w:rPr/>
      </w:pPr>
      <w:r>
        <w:rPr/>
        <w:t>дефицит на 2025 год в сумме 0,00 рублей и на 2026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5 год в сумме 81 305,00 рублей и на 2026 год в сумме 132 100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Усть-Лэкчим» в 2024 году в сумме 0,00 рублей, на 2025 год – в сумме 0,00 рублей и на 2026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Усть-Лэкчим» в 2024 году в сумме 3 827 750,00 рублей, в том числе объем межбюджетных трансфертов, получаемых из других бюджетов бюджетной системы Российской Федерации, в сумме 3 827 750,0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Усть-Лэкчим» в 2025 году в сумме 3 511 079,00 рублей, в том числе объем межбюджетных трансфертов, получаемых из других бюджетов бюджетной системы Российской Федерации, в сумме 3 511 079,0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Усть-Лэкчим» в 2026 году в сумме 2 747 301,00 рублей, в том числе объем межбюджетных трансфертов, получаемых из других бюджетов бюджетной системы Российской Федерации, в сумме 2 747 301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Усть-Лэкчим» другим бюджетам бюджетной системы Российской Федерации в 2024 году в сумме 127 8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Усть-Лэкчим» на</w:t>
      </w:r>
      <w:r>
        <w:rPr>
          <w:sz w:val="28"/>
        </w:rPr>
        <w:t xml:space="preserve"> 2024 год и плановый период 2025 и 2026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4 год и плановый период 2025 и 2026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Усть-Лэкчим» </w:t>
      </w:r>
      <w:r>
        <w:rPr/>
        <w:t>на 2024 год и плановый период 2025 и 2026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Усть-Лэкчим» </w:t>
      </w:r>
      <w:r>
        <w:rPr>
          <w:sz w:val="28"/>
        </w:rPr>
        <w:t>на 2024 год и плановый период 2025 и 2026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>
          <w:sz w:val="28"/>
        </w:rPr>
        <w:t xml:space="preserve"> по состоянию на 1 января 2025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>
          <w:sz w:val="28"/>
        </w:rPr>
        <w:t xml:space="preserve">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/>
        <w:t xml:space="preserve"> </w:t>
      </w:r>
      <w:r>
        <w:rPr>
          <w:sz w:val="28"/>
        </w:rPr>
        <w:t>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>
          <w:sz w:val="28"/>
        </w:rPr>
        <w:t xml:space="preserve"> в 2024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/>
        <w:t xml:space="preserve"> </w:t>
      </w:r>
      <w:r>
        <w:rPr>
          <w:sz w:val="28"/>
        </w:rPr>
        <w:t>в 2025 году в сумме 0,00 рублей и в 2026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Усть-Лэкчим»</w:t>
      </w:r>
      <w:r>
        <w:rPr/>
        <w:t xml:space="preserve"> на 2024 год и плановый период 2025 и 2026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Усть-Лэкчим» в валюте Российской Федерации</w:t>
      </w:r>
      <w:r>
        <w:rPr/>
        <w:t xml:space="preserve"> на 2024 год и плановый период 2025 и 2026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4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муниципального образования сельского поселения «Усть-Лэкчим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Усть-Лэкчим», образовавшихся на 1 января 2024 года за счет не использованных в 2023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4 года остатки межбюджетных трансфертов, предоставленных из бюджета муниципального образования сельского поселения «Усть-Лэкчим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4 году не допускается увеличение штатной численности муниципальных служащих, иных работников администрации сельского поселения «Усть-Лэкчим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3:00Z</dcterms:created>
  <dc:creator>Панюкова С.А.</dc:creator>
  <dc:description/>
  <cp:keywords/>
  <dc:language>en-US</dc:language>
  <cp:lastModifiedBy>1</cp:lastModifiedBy>
  <cp:lastPrinted>2023-11-17T12:13:00Z</cp:lastPrinted>
  <dcterms:modified xsi:type="dcterms:W3CDTF">2023-11-17T09:13:00Z</dcterms:modified>
  <cp:revision>3</cp:revision>
  <dc:subject/>
  <dc:title> </dc:title>
</cp:coreProperties>
</file>