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060"/>
        <w:gridCol w:w="372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н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81620320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Усть-Лэкчим»</w:t>
            </w:r>
          </w:p>
        </w:tc>
      </w:tr>
      <w:tr>
        <w:trPr>
          <w:trHeight w:val="685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3 ноября 2020 года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>37/5</w:t>
            </w:r>
          </w:p>
        </w:tc>
      </w:tr>
      <w:tr>
        <w:trPr>
          <w:trHeight w:val="433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п.Усть-Лэкчим)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«Усть-Лэкчим» от 05 ноября 2019 года №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-27/5  «Об установлении денежного вознаграждения Главе сельского поселения «Усть-Лэкчи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казом Главы Республики Коми от 17 сентября  2020 года № 99 «Об увеличении денежного содержания государственных гражданских служащих Республики Коми», на основании части 7 статьи 10 Закона Республики Коми «О некоторых вопросах государственной  гражданской службы Республики Коми», Федеральным законом от 06.10.2003 года №131-ФЗ «Об общих принципах организации местного самоуправления в Российской Федерации», Совет сельского поселения «Усть-Лэкчим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t xml:space="preserve">Внести в решение Совета сельского поселения «Усть-Лэкчим» от 05 ноября 2019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27/5 «Об установлении денежного вознагра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«Усть-Лэкчим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ункт 1. п.п. 1, 2 Решения Совета изложить  в следующей  редакции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 Установить денежное вознаграждение Главе сельского поселения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Усть-Лэкчим» в следующем размере: </w:t>
      </w:r>
    </w:p>
    <w:p>
      <w:pPr>
        <w:pStyle w:val="Normal"/>
        <w:ind w:firstLine="567"/>
        <w:rPr/>
      </w:pPr>
      <w:r>
        <w:rPr>
          <w:sz w:val="28"/>
          <w:szCs w:val="28"/>
        </w:rPr>
        <w:t>1) должностной оклад – 645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е денежное поощрение к должностному окладу – 1936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 и </w:t>
      </w:r>
    </w:p>
    <w:p>
      <w:pPr>
        <w:pStyle w:val="Normal"/>
        <w:ind w:left="555" w:hanging="0"/>
        <w:jc w:val="both"/>
        <w:rPr/>
      </w:pPr>
      <w:r>
        <w:rPr>
          <w:sz w:val="28"/>
          <w:szCs w:val="28"/>
        </w:rPr>
        <w:t xml:space="preserve">распространяется на правоотношения, возникшие с 01 октября 2020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А.М.Мени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8:00Z</dcterms:created>
  <dc:creator>Забоев Ю.М.</dc:creator>
  <dc:description/>
  <cp:keywords/>
  <dc:language>en-US</dc:language>
  <cp:lastModifiedBy>Luda</cp:lastModifiedBy>
  <cp:lastPrinted>2020-11-13T15:00:00Z</cp:lastPrinted>
  <dcterms:modified xsi:type="dcterms:W3CDTF">2020-11-16T06:51:00Z</dcterms:modified>
  <cp:revision>6</cp:revision>
  <dc:subject/>
  <dc:title>«Лöкчимдiн»</dc:title>
</cp:coreProperties>
</file>