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                сикт овмöдчöминс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75878886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3 ноября 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 37/2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отдельных положений решения Совета сельского поселения «Усть-Лэкчим» от  08 апреля 2008 года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18/3 «Об утверждении Положения о бюджетном процессе в муниципальном образовании сельского поселения «Усть-Лэкчим» и установлении особенностей реализации бюджетного процесса в муниципальном образовании сельского поселения «Усть-Лэкчи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/>
        <w:t>В соответствии с Бюджетным кодексом Российской Федерации,  Законом Республики Коми от 01 октября 2007 года № 88-РЗ «О бюджетной системе и бюджетном процессе в Республике Коми, Совет сельского поселения «Усть-Лэкчим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риостановить до 1 января 2021 года действие статьи  19 «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</w:rPr>
        <w:t xml:space="preserve">Положения 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</w:t>
      </w:r>
      <w:r>
        <w:rPr>
          <w:sz w:val="28"/>
          <w:szCs w:val="28"/>
        </w:rPr>
        <w:t>Усть-Лэкчим</w:t>
      </w:r>
      <w:r>
        <w:rPr>
          <w:bCs/>
          <w:sz w:val="28"/>
          <w:szCs w:val="32"/>
        </w:rPr>
        <w:t>»</w:t>
      </w:r>
      <w:r>
        <w:rPr>
          <w:sz w:val="28"/>
        </w:rPr>
        <w:t>, утвержденного решением Совета сельского поселения «</w:t>
      </w:r>
      <w:r>
        <w:rPr>
          <w:sz w:val="28"/>
          <w:szCs w:val="28"/>
        </w:rPr>
        <w:t>Усть-Лэкчим</w:t>
      </w:r>
      <w:r>
        <w:rPr>
          <w:sz w:val="28"/>
        </w:rPr>
        <w:t>» от 13ноября 202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37/2</w:t>
      </w:r>
      <w:r>
        <w:rPr>
          <w:b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становить, что в 2020 году  </w:t>
      </w:r>
      <w:r>
        <w:rPr>
          <w:sz w:val="28"/>
          <w:szCs w:val="28"/>
        </w:rPr>
        <w:t>проект решения Совета сельского поселения «Усть-Лэкчим» о бюджете  муниципального образования сельского поселения «Усть-Лэкчим»»  на 2021 год и  плановый период 2022 и 2023 годов, документы и материалы, прилагаемые к нему в соответствии со статьей 19 Положения о бюджетном процессе вносятся на рассмотрение Совета сельского поселения «Усть-Лэкчим»» до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b/>
        </w:rPr>
        <w:t>Глава сельского поселения                                      А.М.Ме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5:00Z</dcterms:created>
  <dc:creator>Панюкова С.А.</dc:creator>
  <dc:description/>
  <cp:keywords/>
  <dc:language>en-US</dc:language>
  <cp:lastModifiedBy>Luda</cp:lastModifiedBy>
  <cp:lastPrinted>2020-11-16T10:15:00Z</cp:lastPrinted>
  <dcterms:modified xsi:type="dcterms:W3CDTF">2020-11-16T07:15:00Z</dcterms:modified>
  <cp:revision>8</cp:revision>
  <dc:subject/>
  <dc:title>«Кöрткерöс» муниципальнöй районса Сöвет</dc:title>
</cp:coreProperties>
</file>